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ЕМЕРОВСКАЯ ОБЛАСТЬ-КУЗБАСС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ШТАГОЛЬСКИЙ МУНИЦИПАЛЬНЫЙ РАЙОН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СКОЕ ГОРОДСКОЕ ПОСЕЛЕНИЕ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ПАС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« 20 » марта 2023 г. № 13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КА ПРЕДОСТАВЛЕНИЯ ПОМЕЩ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ПРОВЕДЕНИЯ ВСТРЕЧ ДЕПУТАТОВ С ИЗБИРАТЕЛЯМИ И ОПРЕДЕЛЕНИИ ПЕРЕЧНЯ СПЕЦИАЛЬНО ОТВЕДЕННЫХ МЕСТ, ПЕРЕЧНЯ ПОМЕЩЕНИЙ ДЛЯ ПРОВЕДЕНИЯ ВСТРЕЧ ДЕПУТАТОВ С ИЗБИРАТЕЛЯМИ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ПАССКОГО ГОРОД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7 июня 2017 года № 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со статьей 40 Федерального закона от 6 октября 2003 года № 131-ФЗ «Об общих принципах организации местного самоуправления в Российской Федерации», Уставом Спас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</w:t>
      </w:r>
      <w:hyperlink w:anchor="Par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помещений для проведения встреч депутатов с избирателями на территории Спасского городского поселения согласно приложения № 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редел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 Перечень специально отведенных </w:t>
      </w:r>
      <w:hyperlink w:anchor="Par1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проведения встреч депутатов с избирателями на территории Спасского городского поселения согласно приложения № 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</w:t>
      </w:r>
      <w:hyperlink w:anchor="Par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мещений для проведения встреч депутатов с избирателями на территории Спасского городского поселения согласно приложения № 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Настоящее постановление обнародовать в сети Интернет на официальном сайт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ского городского поселения, а также на информационном стенде в помещении Администрации Спасского городского посел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. 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 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0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ского городского поселения                                                                Ю.Н. Фомина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асского городского поселения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3.2023 г. № 13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ПОМЕЩЕНИЙ ДЛЯ ПРОВЕДЕНИЯ ВСТРЕЧ ДЕПУТАТОВ С ИЗБИРАТЕЛЯМИ НА ТЕРРИТОРИИ СПАССКОГО ГОРОДСКОГО ПОСЕЛЕНИЯ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стоящий Порядок предоставления помещений для проведения встреч депутатов, не требующих уведомления органов власти, с избирателями на территории Спасского городского поселения (далее ‒ Порядок) разработан в целях обеспечения условий для беспрепятственного осуществления своих полномочий депутатами, Совета народных депутатов Таштагольского 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 Спас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орядок определяет правила предоставления объектов муниципальной собственности, указанных в приложении № 3 к настоящему постановлению, переданных в оперативное управление муниципальным учреждениям, переданных в хозяйственное ведение муниципальным предприятиям, депутатам для встреч с избира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Правила, установленные Порядком, являются обязательными для исполнения руководителями муниципальных учреждений (муниципальных предприятий), в оперативном управлении (хозяйственном ведении) которых находятся помещения для проведения встреч депутатов с избира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Помещение для встречи депутата с избирателями (далее ‒ помещение) предоставляется безвозмездно на основании письменного заявления депутата по форме согласно приложения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заявление депутата направляется в администрацию Спасского городского поселения (далее ‒ администрация) не позднее, чем за 10 рабочих дней до даты проведения встречи. Заявление подается депутатом лично с приложением копии документа, подтверждающего статус депутата, или доверенным лицом (уполномоченным представителем) депутата с приложением копии документа, подтверждающего статус депутата, а также документов, подтверждающих основания представления интересов депут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Дата и время проведения встречи должны планироваться депутатами исходя из графика работы организации, учреждения, в ведении которого находится помещение для проведения встреч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Администрация в течение рабочего дня со дня поступления заявления направляет запрос руководителю муниципального учреждения (муниципального предприятия), в ведении которого находится помещение. В течение одного рабочего дня со дня поступления запроса руководитель муниципального учреждения (муниципального предприятия), в ведении которого находится помещение, информирует администрацию о возможности предоставления помещения в указанные в запросе дату и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Испрашиваемое помещение предоставляется депутату, если оно не было предоставлено иному депутату или не было задействовано при проведении мероприятия предприятия или учреждения (организации), в ведении которого нах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Администрация в течение двух рабочих дней со дня поступления заявления уведомляет депутата о результатах его рассмотрения. В уведомление включается информация о ближайшем свободном дне (времени) использования депутатом помещения, если в испрашиваемые дату, время уже запланировано проведение и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существляется путем направления сообщения на указанный в заявлении о предоставлении помещения адрес электронной почты или номер сотового телефона, либо любым иным способ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Администрация обязана обеспечить равные условия для всех депутатов при предоставлении помещений. В случае направления депутатами нескольких заявлений на предоставление одного помещения в одно и то же время очередность использования помещения определяется исходя из времени получения заявлений администрацией. По предложению депутатов возможно предоставление для встречи одного помещения нескольким депутатам. В этом случае депутатами подается совместное 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В случае невозможности предоставления помещения депутату на конкретную дату или время, оно предоставляется ему на таких же условиях в иной день или время. В случае согласия депутата на изменение даты или времени встречи, им подается новое 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В случае согласования проведения встречи администрация назначает своего уполномоченного представителя в целях оказания депутату содействия в проведении мероприятия. Назначение уполномоченного представителя оформляется письменным распоряжением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В случае отказа депутата от использования помещения для проведения встречи с избирателями, он обязан проинформировать администрацию о принятом решении не позднее, чем за один рабочий день до дня проведения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Нормы предельной заполняемости в помещениях для проведения встреч депутатов с избирател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 в помещениях, оборудованных стационарными зрительскими местами, не более чем количество установленных посадочных ме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 в помещениях, не оборудованных стационарными зрительскими местами, не менее __ квадратного метра на человек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Помещение, не оборудованное стационарными зрительскими местами, должно предоставляться с трибуной, столом, стульями для участников встре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 Депутат (депутаты) обеспечивает (обеспечивают) сохранность помещения и имущества, находящегося в нем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помещений для провед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 депутатов с избирателями на территор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Спасского город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пасского город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депутата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75"/>
      <w:bookmarkEnd w:id="1"/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помещения для проведения встречи депута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бирател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помещение по адрес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асского городского поселения, 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организации, учреждения, в ведении которого находится помещ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, _____, 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лица)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дом),                                                 (указывается помещение, например, зал, кабинет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встреч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збирателями, которая планируется «___» _______________ 20___ года продолжительностью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ются время начала проведения встречи и ее продолжитель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число участников: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проведение мероприятия (встречи)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, статус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, адрес электронной почты, почтовый адрес для уведомления о результатах рассмотрения заявления: 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одачи заявления: «____» _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 _________________                                                 _____________________________</w:t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                          (расшифровка)</w:t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ого город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 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О ОТВЕДЕННЫХ МЕСТ ДЛЯ ПРОВЕДЕНИЯ ВСТРЕЧ ДЕПУТАТОВ С ИЗБИРАТЕЛЯМИ НА ТЕРРИТОРИИ СПАССКОГО ГОРОДСКОГО ПОСЕЛЕНИЯ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sz w:val="24"/>
          <w:szCs w:val="24"/>
        </w:rPr>
        <w:footnoteReference w:id="5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Администрации Спасского городского поселения по адресу: пгт. Спасск, ул. Клубная, 1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 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ого город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 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108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ЕЩЕНИЙ ДЛЯ ПРОВЕДЕНИЯ ВСТРЕЧ ДЕПУТАТОВ С ИЗБИРАТЕЛ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Спасского городского поселения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sz w:val="24"/>
          <w:szCs w:val="24"/>
        </w:rPr>
        <w:footnoteReference w:id="6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102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932"/>
        <w:gridCol w:w="47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учрежд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, учреждения, помещение (зал, кабин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асского городского посел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Спасск, ул. Клубная, 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3" w:right="56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</w:r>
    </w:p>
  </w:footnote>
  <w:footnote w:id="5">
    <w:p>
      <w:pPr>
        <w:pStyle w:val="Normal"/>
        <w:autoSpaceDE w:val="false"/>
        <w:spacing w:lineRule="auto" w:line="240" w:before="0" w:after="0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</w:r>
    </w:p>
  </w:footnote>
  <w:footnote w:id="6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16:00Z</dcterms:created>
  <dc:creator>Чекрыга Марина Александровна</dc:creator>
  <dc:description/>
  <cp:keywords/>
  <dc:language>en-US</dc:language>
  <cp:lastModifiedBy>Admin</cp:lastModifiedBy>
  <cp:lastPrinted>2023-03-22T14:39:00Z</cp:lastPrinted>
  <dcterms:modified xsi:type="dcterms:W3CDTF">2023-03-22T07:51:00Z</dcterms:modified>
  <cp:revision>16</cp:revision>
  <dc:subject/>
  <dc:title/>
</cp:coreProperties>
</file>