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КУЗБАСС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СПАС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outlineLvl w:val="3"/>
        <w:rPr/>
      </w:pPr>
      <w:r>
        <w:rPr>
          <w:b/>
          <w:bCs/>
          <w:sz w:val="28"/>
          <w:szCs w:val="28"/>
        </w:rPr>
        <w:t>от «30 » сентября 2024 г. № 33 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», «Обеспечение пожарной безопасно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Спасское городское поселение в целях повышения безопасности населения и защищенности объектов на территории Спасского городского поселения от угроз природного и техногенного характе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Снижение рисков и смягчение последствий чрезвычайных ситуаций природного и техногенного характера», «Обеспечение пожарной безопасности»» на 2025-2027 годы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на информационном стенде по адресу: пгт. Спасск, ул.Клубная 16 и на официальном сайте Администрации Спасского городского поселения, постановление вступает в силу с момента обнародования и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асского городского поселения                                                      Ю.Н. Фоми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 xml:space="preserve">33-п от 30.09.2024 г.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пасск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», «Обеспечение пожарной безопасности»» на 2025-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>«Снижение рисков и смягчение последствий чрезвычайных ситуаций природного и техногенного характера», «Обеспечение пожарной безопасности»» на 2025-2027 годы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80"/>
      </w:tblGrid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«Снижение рисков и смягчение последствий чрезвычайных ситуаций природного и техногенного характера», «Обеспечение пожарной безопасности»» на 2025 - 2027 годы   (далее - Программа)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пас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пас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чик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ГО и ЧС Администрации Спасского городского поселения</w:t>
            </w:r>
          </w:p>
        </w:tc>
      </w:tr>
      <w:tr>
        <w:trPr>
          <w:trHeight w:val="11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рограммы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безопасности населения и защищенности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ского городского поселения от угроз различного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сокого уровня безопасности жизнедеятельност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ском городском поселении; снижение рисков и смяг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ствий чрезвычайных ситуаций, развитие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я и оповещения населения о чрезвычайных ситуациях.</w:t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технической оснащенности объектов особой важности, повышенной опасности, жизнеобеспечения и мест массового скопления граждан. Создание добровольных пожарных дружин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                             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мероприятия    </w:t>
              <w:br/>
              <w:t xml:space="preserve">Программы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и смягчение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ного и техногенного характера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исполнители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 Администрация Спасского городского поселения.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средств  местного бюджета на реализацию Программы  на 2025 -10,0 тчс. руб. - 2026 годы – 0,00 тыс. руб., 2027- 0,00 тыс. руб.  </w:t>
              <w:br/>
              <w:t xml:space="preserve">в т.ч. по годам: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– 10,0 тыс. руб.;            </w:t>
              <w:br/>
              <w:t xml:space="preserve">2026 год – 0,00 тыс. руб.;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7 год – 0 ,00 тыс. руб.                 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</w:t>
              <w:br/>
              <w:t xml:space="preserve">результаты  реализации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Программы будет способствовать созданию условий для противопожарной безопасности, усилению защищенности объектов повышенной опасности и жизнеобеспечения, охраны жизни и здоровья граждан, имущества. Обеспечит снижение количества гибели людей и экономического ущерба.                    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контроля за исполнением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исполнением осуществляет заказчик Программы, Глава Спас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направлены на дальнейшее развитие деятельности по созданию условий для повышения противопожарной безопасности. Усилению защищенности объектов повышенной опасности и жизнеобеспечения, охраны жизни и здоровья граждан, имущества, обеспечение высокого уровня безопасности жизнедеятельности в Спасском городском посел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истика пожаров в Спасском городском поселении позволяет констатировать, что количество пожаров не сокращается и приносит большой материальный ущерб, а иногда и гибель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риведет к созданию условий для обеспечения более высокого уровня безопасности жизнедеятельности и пожароту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ется охрана жизни и здоровья граждан, имущества, обеспечение высокого уровня безопасности жизнедеятельности в Спасском городском поселении. Снижение рисков возникновения пожаров, повышение безопасности населения и защищенности объектов Спасского городского поселения от угроз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дальнейшее развитие направление деятельности по повышению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технической оснащенности объектов повышенной опасности, жизнеобеспечения и мест массового скопл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здание добровольных пожарных дружин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ализацию поставленных Программой целей и задач. Перечень конкретных мероприятий приведен в разделе 7 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в себя мероприятия по противопожарн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shd w:fill="FFFFFF" w:val="clear"/>
        <w:spacing w:lineRule="exact" w:line="317" w:before="312" w:after="0"/>
        <w:ind w:left="10" w:right="19" w:firstLine="701"/>
        <w:jc w:val="both"/>
        <w:rPr/>
      </w:pPr>
      <w:r>
        <w:rPr>
          <w:color w:val="000000"/>
          <w:spacing w:val="1"/>
        </w:rPr>
        <w:t xml:space="preserve">Финансирование Программы осуществляется из средств местного </w:t>
      </w:r>
      <w:r>
        <w:rPr>
          <w:color w:val="000000"/>
          <w:spacing w:val="-4"/>
        </w:rPr>
        <w:t>бюджета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color w:val="000000"/>
          <w:spacing w:val="6"/>
        </w:rPr>
        <w:t xml:space="preserve">Общая сумма средств, необходимых на </w:t>
      </w:r>
      <w:r>
        <w:rPr>
          <w:color w:val="000000"/>
        </w:rPr>
        <w:t>реализацию Программы, составляет 10,0 тыс. рублей,</w:t>
      </w:r>
      <w:r>
        <w:rPr>
          <w:color w:val="000000"/>
          <w:spacing w:val="1"/>
        </w:rPr>
        <w:t xml:space="preserve"> </w:t>
      </w:r>
      <w:r>
        <w:rPr/>
        <w:t>в т. ч. по годам:</w:t>
      </w:r>
    </w:p>
    <w:p>
      <w:pPr>
        <w:pStyle w:val="Normal"/>
        <w:ind w:left="708" w:firstLine="708"/>
        <w:rPr/>
      </w:pPr>
      <w:r>
        <w:rPr/>
        <w:t>2025г. – 10,0 тыс. руб.</w:t>
      </w:r>
    </w:p>
    <w:p>
      <w:pPr>
        <w:pStyle w:val="Normal"/>
        <w:ind w:left="708" w:firstLine="708"/>
        <w:rPr/>
      </w:pPr>
      <w:r>
        <w:rPr/>
        <w:t>2026г. – 0,00 тыс. руб.</w:t>
      </w:r>
    </w:p>
    <w:p>
      <w:pPr>
        <w:pStyle w:val="Normal"/>
        <w:widowControl w:val="false"/>
        <w:shd w:fill="FFFFFF" w:val="clear"/>
        <w:spacing w:lineRule="exact" w:line="317"/>
        <w:ind w:left="708" w:right="14" w:firstLine="708"/>
        <w:jc w:val="both"/>
        <w:rPr/>
      </w:pPr>
      <w:r>
        <w:rPr/>
        <w:t>2027г.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усилению противопожарной безопасности объектов повышенной опасности и жизнеобеспечения, охраны жизни и здоровья граждан, имущества, обеспечению высокого уровня безопасности жизнедеятельности в Спасском городском посе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управления Программой и контроль за ходом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ограммы, Глава Спас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тдел Администрации Спасского городского поселения разрабатывает Программу и представляет заказчику Программы по окончанию года отчет о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рограммные мероприят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29"/>
        <w:gridCol w:w="1119"/>
        <w:gridCol w:w="1119"/>
        <w:gridCol w:w="1119"/>
        <w:gridCol w:w="1119"/>
        <w:gridCol w:w="24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5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6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ГСМ для предупреждения ледяных заторов весенний период и лес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жаров в летний пери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4:00Z</dcterms:created>
  <dc:creator>USER</dc:creator>
  <dc:description/>
  <cp:keywords/>
  <dc:language>en-US</dc:language>
  <cp:lastModifiedBy>root</cp:lastModifiedBy>
  <cp:lastPrinted>2024-10-04T09:38:00Z</cp:lastPrinted>
  <dcterms:modified xsi:type="dcterms:W3CDTF">2024-11-27T05:07:00Z</dcterms:modified>
  <cp:revision>15</cp:revision>
  <dc:subject/>
  <dc:title> </dc:title>
</cp:coreProperties>
</file>