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340360</wp:posOffset>
            </wp:positionV>
            <wp:extent cx="795020" cy="934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-КУЗБ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ШТАГОЛЬ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СКОЕ ГОРОД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ПАС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autoSpaceDE w:val="false"/>
        <w:spacing w:before="480" w:after="2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«_11_»  _октября_ 2021   №  _49-п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тивного </w:t>
      </w:r>
      <w:hyperlink w:anchor="Par31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регламент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Руководствуясь Земельным кодексом Российской Федераци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ым законом от 27.07.2010 №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м администрации Спасского городского поселения от 18.12.2017г. № 23 «Об утверждении порядка разработки и утверждения административных регламентов предоставления муниципальных услуг администрацией Спасского городского поселения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в целях обеспечения открытости и общедоступности информации о предоставлении муниципальных услуг населению Спасского городского поселения, Администрация Спасского городского поселения постановляет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 У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» согласно Приложению №1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 </w:t>
      </w:r>
      <w:r>
        <w:rPr>
          <w:rFonts w:eastAsia="Calibri" w:cs="Times New Roman" w:ascii="Times New Roman" w:hAnsi="Times New Roman"/>
          <w:bCs/>
          <w:sz w:val="26"/>
          <w:lang w:eastAsia="en-US"/>
        </w:rPr>
        <w:t>Настоящее постановление разместить на официальном сайте администрации Спасского городского поселения в сети «Интерне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Постановление  вступает в силу с момента его подпис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лава Спасского </w:t>
      </w:r>
    </w:p>
    <w:p>
      <w:pPr>
        <w:pStyle w:val="Normal"/>
        <w:spacing w:before="0" w:after="0"/>
        <w:ind w:firstLine="14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родского поселения</w:t>
        <w:tab/>
        <w:t xml:space="preserve">                                                             Ю.Н.Фом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left="-99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-99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-99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11_» _октября_ 2021 г.  № _49-п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WW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62116147"/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устанавливает порядок и стандар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муниципальная услуга), в том числе в электронной форме с использова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ы «Единый портал государственных и муниципальных услуг (функций)» (далее – ЕПГУ), информационной системы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,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администрации Спасского городского поселения (далее - АСГП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й муниципальную услугу, многофункционального центра предоставления государственных и муниципальных услуг (далее-МФЦ), а также их должностных лиц, муниципальных служащих,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физическим или юридическим лицам, заинтересованным в предоставлении разрешения на условно разрешенный вид использования земельного участка или объекта капитального строительства, направляющим заявление о предоставлении разрешения на условно разрешенный вид использования земельного участка или объекта капитального строи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.</w:t>
      </w:r>
    </w:p>
    <w:p>
      <w:pPr>
        <w:pStyle w:val="Textbody1"/>
        <w:tabs>
          <w:tab w:val="clear" w:pos="708"/>
          <w:tab w:val="righ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я могут представлять иные лица, имеющее право в соответствии с законодательством Российской Федерации, либо в силу наделения их заявителем в порядке, установленном законодательством Российской Федерации, полномочиями выступать от имени заявителя (далее - представители).</w:t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WW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WW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WW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WWConsPlusNormal1"/>
        <w:spacing w:before="2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заявителями может быть получена в сети «Интернет»: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Спасского городского поселения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ГАУ «УМФЦ по Кемеровской области» Отдел «Мои документы» Таштагольского района (далее - МФЦ):  http://umfc42.ru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: www.gosuslugi.ru;</w:t>
      </w:r>
    </w:p>
    <w:p>
      <w:pPr>
        <w:pStyle w:val="WW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1. </w:t>
      </w:r>
      <w:r>
        <w:rPr>
          <w:rFonts w:eastAsia="Arial" w:cs="Times New Roman" w:ascii="Times New Roman" w:hAnsi="Times New Roman"/>
          <w:sz w:val="28"/>
          <w:szCs w:val="28"/>
        </w:rPr>
        <w:t xml:space="preserve">Сведения о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но получить </w:t>
      </w:r>
      <w:r>
        <w:rPr>
          <w:rFonts w:cs="Times New Roman" w:ascii="Times New Roman" w:hAnsi="Times New Roman"/>
          <w:sz w:val="28"/>
          <w:szCs w:val="28"/>
        </w:rPr>
        <w:t xml:space="preserve">у сотрудников администрации или специалистов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МФЦ предоставляется при личном обращении в часы приема, посредством электронной почты или по телефо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отрудник администраци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тдела администрации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 администрации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, место размещения и способы получения справочной информации: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АСГП, МФЦ,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СГП, МФЦ, организаций, участвующих в предоставлении муниципальной услуги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СГП, МФЦ  в сети «Интернет»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ена: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находящемся в здании АСГП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http://spassk.ucoz.ru/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правочную информацию можно получить: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администрацией Таштагольского муниципального района (далее - уполномоченный орга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ФЦ участвует в предоставлении муниципальной услуги в час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информирования о порядке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дачи результата предоставления муниципальной услуги.</w:t>
      </w:r>
    </w:p>
    <w:p>
      <w:pPr>
        <w:pStyle w:val="WWConsPlusNormal1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WWConsPlusNormal1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WWConsPlusNormal1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прещается </w:t>
      </w:r>
      <w:r>
        <w:rPr>
          <w:rFonts w:eastAsia="Arial" w:cs="Times New Roman" w:ascii="Times New Roman" w:hAnsi="Times New Roman"/>
          <w:sz w:val="28"/>
          <w:szCs w:val="28"/>
        </w:rPr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Результатом предоставления муниципальной услуги является предост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явителю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решение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Главы Таштагол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в форме нормативного правового ак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- уведомление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об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е в предоставлени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 предоставления муниципальной услуги может быть получ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уполномоченном органе на бумажном носителе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чтовым отправлением;</w:t>
      </w:r>
    </w:p>
    <w:p>
      <w:pPr>
        <w:pStyle w:val="WWConsPlusNormal1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ФЦ на бумажном носителе при личном обращении</w:t>
      </w:r>
    </w:p>
    <w:p>
      <w:pPr>
        <w:pStyle w:val="WWConsPlusNormal1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ЕПГУ РПГУ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форме электронного документа, подписанного электронной подпись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Arial" w:cs="Times New Roman" w:ascii="Times New Roman" w:hAnsi="Times New Roman"/>
          <w:sz w:val="28"/>
          <w:szCs w:val="28"/>
        </w:rPr>
        <w:t xml:space="preserve">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— не более 44 (сорока четырех) календарных дней со дня поступления в уполномоченный орган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, Кемеровской области-Кузбасса и муниципальных правовых актов администрации Таштагольского муниципального района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Таштагольского муниципального района (далее - официальный сайт АСГП)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www.gosuslugi.ru, www.госуслуги.рф)».</w:t>
      </w:r>
    </w:p>
    <w:p>
      <w:pPr>
        <w:pStyle w:val="WW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1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eastAsia="Arial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6.1.1.Для предоставления муниципальной услуги заявитель направляет в Комиссию по подготовке проектов правил землепользования и застройки и (или) проектов о внесении изменений в правила землепользования и застройки сельских поселений Таштагольского муниципального района (далее – комиссия) заявление о предоставлении разрешения на условно разрешенный вид использования земельного участка или объекта капитального строительства (по форме согласно приложениям № 1, № 2 к настоящему административному регламенту, далее по тексту – заявление)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Заявителю предоставляется возможность получения формы заявления в электронном виде с помощью </w:t>
      </w:r>
      <w:r>
        <w:rPr>
          <w:rFonts w:eastAsia="Arial" w:cs="Times New Roman" w:ascii="Times New Roman" w:hAnsi="Times New Roman"/>
          <w:sz w:val="28"/>
          <w:szCs w:val="28"/>
        </w:rPr>
        <w:t>ЕПГУ, РПГУ (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наличии технической возможности)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6.1.2.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6.1.3. Выписка из Единого государственного реестра прав (далее – ЕГРП)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 Разрешения заявитель вправе представить следующие документы:</w:t>
      </w:r>
    </w:p>
    <w:p>
      <w:pPr>
        <w:pStyle w:val="WW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6.2.1.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6.2.2. Выписка из Единого государственного реестра прав (далее – ЕГРП): о правах на земельный участок заявителя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WW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 перечень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ar-SA"/>
        </w:rPr>
        <w:t>пунктом 7.2 части 1 статьи 16</w:t>
      </w:r>
      <w:r>
        <w:rPr>
          <w:rFonts w:cs="Times New Roman" w:ascii="Times New Roman" w:hAnsi="Times New Roman"/>
          <w:sz w:val="28"/>
          <w:szCs w:val="28"/>
          <w:lang w:eastAsia="ar-SA"/>
        </w:rPr>
        <w:t>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WWConsPlusNormal1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2.9.1. Приостановление 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9.2. Основаниями для отказа в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отрицательное заключение о результатах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55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по тексту – Грк РФ)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55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платы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заявителем лично либо его представителем, регистрируется в установленном порядке в уполномоченном органе в течение </w:t>
        <w:br/>
        <w:t>1 рабочего дня с даты поступления такого заявления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WW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для предоставления муниципальной услуги размещаются преимущественно на нижних этажах зданий. Помещения оборудуются пандусами, пассажирскими лифтами или подъемными платформами для обеспечения доступа инвалидов на креслах - колясках на этажи выше или ниже этажа основного входа в здание (первого этажа), санитарно-техническим помещениям (доступным для инвалидов), расширенными проходами, позволяющими обеспечить беспрепятственный доступ заявителей, включая заявителей, использующих кресла - коля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ж Администрации оборудован санитарно – техническим помещением (доступным для инвалидов), расширенными проходами для прохождения в  кабинет, где осуществляется прием, все эти меры, позволяют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, где предоставляется муниципальная услуга, расположение интерьера, подбор и расстановка приборов и устройств, технологического и иного оборудования соответствует пределам, установленным для зоны досягаемости заявителей, находящихся в креслах – коляс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ов органа, предоставляющего муниципаль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 – точечным шрифтом Брай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и приема заявителей оборудуются стульями и (или) кресельными секциями, и (или) скамь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, предоставляющем муниципальную услугу,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,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м федеральным органом исполнительной власти, осуществляющим функцию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строя России от 14.11.2016 № 798/п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WW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WW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WW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WWConsPlusNormal1"/>
        <w:spacing w:before="22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ГПУ, РПГУ 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:</w:t>
      </w:r>
    </w:p>
    <w:p>
      <w:pPr>
        <w:pStyle w:val="WWConsPlusNormal1"/>
        <w:spacing w:before="22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WWConsPlusNormal1"/>
        <w:spacing w:before="22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WW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WWConsPlusNormal1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WWConsPlusNormal1"/>
        <w:spacing w:before="22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5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(решение об отказе в выдаче) выдается в форме электронного документа посредством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ГПУ, РПГУ.</w:t>
      </w:r>
    </w:p>
    <w:p>
      <w:pPr>
        <w:pStyle w:val="WWConsPlusNormal1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22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прием и регистрация зая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ф</w:t>
      </w:r>
      <w:r>
        <w:rPr>
          <w:rFonts w:eastAsia="Arial" w:cs="Times New Roman" w:ascii="Times New Roman" w:hAnsi="Times New Roman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- принятие решения главой </w:t>
      </w:r>
      <w:r>
        <w:rPr>
          <w:rFonts w:cs="Times New Roman" w:ascii="Times New Roman" w:hAnsi="Times New Roman"/>
          <w:sz w:val="28"/>
          <w:szCs w:val="28"/>
        </w:rPr>
        <w:t>Спасского городского поселения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о назначении публичных слушаний и направление  комиссией сообщений о проведении публичных слушаний в соответствии с частью 4 статьи 39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проведение публичных слушаний в соответствии с частями 3 - 7 статьи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решением  Совета народных депутатов Спасского городского поселения от «_26_» декабря 2019г. № 42 «Об утверждении Порядка организации и проведения общественных обсуждений и публичных слушаний по проектам документов в сфере градостроительной деятельности в Спасском городском поселении»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принятие постановления администрац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2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- информирование заявителя о принятии постановления администрац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WWConsPlusDocList"/>
        <w:tabs>
          <w:tab w:val="clear" w:pos="708"/>
          <w:tab w:val="left" w:pos="1134" w:leader="none"/>
        </w:tabs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правление заявителем заявления в комиссию.</w:t>
      </w:r>
    </w:p>
    <w:p>
      <w:pPr>
        <w:pStyle w:val="WWConsPlusNormal1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кретарь комиссии (специалист администрации Спасского городского поселения (далее: секретарь комиссии) регистрирует заявление, в том числе поступившее с помощью Единого портала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</w:rPr>
        <w:t>При личном обращении в комиссию заявитель предъявляет документ, удостоверяющий личность. Максимальный срок выполнения — 15 минут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Заявление, переданное из МФЦ, регистрируется в день его поступления в комиссию.   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кретарь комиссии направляет заявление з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аместителю председателя комиссии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Максимальный срок выполнения — 1 рабочий ден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олжностное лицо, ответственное за выполнение административной процедуры — Глава  Спас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аштагольского муниципального района </w:t>
      </w:r>
      <w:r>
        <w:rPr>
          <w:rFonts w:eastAsia="Arial" w:cs="Times New Roman" w:ascii="Times New Roman" w:hAnsi="Times New Roman"/>
          <w:sz w:val="28"/>
          <w:szCs w:val="28"/>
        </w:rPr>
        <w:t>-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ритерий принятия решения: </w:t>
      </w:r>
      <w:r>
        <w:rPr>
          <w:rStyle w:val="Gwtinlinehtml"/>
          <w:rFonts w:cs="Times New Roman" w:ascii="Times New Roman" w:hAnsi="Times New Roman"/>
          <w:sz w:val="28"/>
          <w:szCs w:val="28"/>
        </w:rPr>
        <w:t>поступлени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регистрация заявления и проставление отметки о направлении заявления  з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аместителю председателя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Arial" w:cs="Times New Roman" w:ascii="Times New Roman" w:hAnsi="Times New Roman"/>
          <w:sz w:val="28"/>
          <w:szCs w:val="28"/>
        </w:rPr>
        <w:t>, получение документов, необходимых для предоставления муниципальной услуги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председателя комиссии поручает секретарю комиссии  подготовить от имен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аштагольс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ведомственный запрос на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получение документов из государственного кадастра недвижимости и ЕГРП и направить его в </w:t>
      </w:r>
      <w:r>
        <w:rPr>
          <w:rFonts w:eastAsia="Arial" w:cs="Times New Roman" w:ascii="Times New Roman" w:hAnsi="Times New Roman"/>
          <w:sz w:val="28"/>
          <w:szCs w:val="28"/>
        </w:rPr>
        <w:t>филиал ФГБУ «Федеральная кадастровая палата Росреестра» по Кемеровской области-Кузбассу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в рамках СМЭ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екретарь комиссии осуществляет подготовку межведомственного запроса на получение документов, указанных в п. 2.6.2 настоящего административного регламента, и направление от имени администрации </w:t>
      </w: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Fonts w:eastAsia="Arial" w:cs="Times New Roman" w:ascii="Times New Roman" w:hAnsi="Times New Roman"/>
          <w:sz w:val="28"/>
          <w:szCs w:val="28"/>
        </w:rPr>
        <w:t>филиал ФГБУ «Федеральная кадастровая палата Росреестра» по Кемеровской области- Кузбассу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</w:rPr>
        <w:t>Максимальный срок выполнения — 1 рабочий день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екретарь комиссии получает в рамках СМЭВ документы, указанные в п. 2.6.2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Максимальный срок выполнения — 5 рабочих дн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выполнение административной процедуры — </w:t>
      </w:r>
      <w:r>
        <w:rPr>
          <w:rFonts w:eastAsia="Arial" w:cs="Times New Roman" w:ascii="Times New Roman" w:hAnsi="Times New Roman"/>
          <w:sz w:val="28"/>
          <w:szCs w:val="28"/>
        </w:rPr>
        <w:t xml:space="preserve">Глава Спас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-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</w:t>
      </w:r>
      <w:r>
        <w:rPr>
          <w:rStyle w:val="Gwtinlinehtml"/>
          <w:rFonts w:cs="Times New Roman" w:ascii="Times New Roman" w:hAnsi="Times New Roman"/>
          <w:sz w:val="28"/>
          <w:szCs w:val="28"/>
        </w:rPr>
        <w:t>непредставление документов, предусмотренных пунктом 2.6.2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3. Принятие решения Главой </w:t>
      </w:r>
      <w:r>
        <w:rPr>
          <w:rFonts w:cs="Times New Roman" w:ascii="Times New Roman" w:hAnsi="Times New Roman"/>
          <w:sz w:val="28"/>
          <w:szCs w:val="28"/>
        </w:rPr>
        <w:t>Спас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назначении публичных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слушаний в форм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пас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и направление комиссией сообщений о проведении публичных слушаний в соответствии с частью 4 статьи 39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екретарь комиссии обеспечивает подготовку проекта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пас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о назначении публичных слушаний по вопросу предоставления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 подлежит  размещению на официальном сайте администрации Спасского городского по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кретарь комиссии по контактному номеру телефона или адресу электронной почты, указанным в заявлении, информирует заявителя, в том числе обратившегося с помощью Единого портала, через МФЦ, о месте и времени проведения публичных слуша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Информирование заявителя, обратившегося с помощ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 п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ортала, также может осуществляться посредством направления ему соответствующего информационного сообщени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ый п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ортал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получ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в рамках СМЭВ документов, указанных в п. 2.6.2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направляет письменные сообщения  о проведении публичных слушаний по вопросу предоставления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—  10 дней со дня поступления заявления заявител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в комисс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— Глава Спасского город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ритерий принятия решений: принятие постановления администрации муниципального образования Кемеровской области - Кузбасс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: опубликовани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о назначении публичных слушаний по вопросу предоставления разрешения на </w:t>
      </w:r>
      <w:r>
        <w:rPr>
          <w:rFonts w:cs="Times New Roman" w:ascii="Times New Roman" w:hAnsi="Times New Roman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в порядке, 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WWConsPlusNormal1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роведение публичных слушаний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частями 3 - 7 статьи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решением  Совета народных депутатов Спасского городского поселения от «_26_» декабря 2019г. № 42 «Об утверждении Порядка организации и проведения общественных обсуждений и публичных слушаний по проектам документов в сфере градостроительной деятельности в Спасском городском поселении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WWConsPlusNormal1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публик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Спасского городского поселения о назначении публичных слушаний 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 обеспечивает размещение на официальном сайте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пасского городского по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Максимальный срок выполнения — не более одного месяца с момента оповещения жителей муниципального образования о времени и месте проведения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– Глава Спасского город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бнародование заключения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3.1.5. Принятие постановления администрац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WWConsPlusNormal1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 наличии оснований, предусмотренных пунктом 2.10 настоящего административного регламента) и направляет их главе Спас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22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— не позднее 1 рабочего дня с даты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народовани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заключения о результатах публичных слушаний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комиссии Глава Спасского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Критерий принятия решения -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остные лица, ответственные за выполнение административной процедуры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едущий специалист по ГО и ЧС - заместитель председателя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и способом фиксации результата является: принятие постановления администрации муниципального образования Спасское городское поселение Таштагольского муниципального района Кемеровской области - Кузбасса о предоставлении разрешения условно разрешенный вид использования земельного участка или объекта капитального строительства или об отказе в предоставлении разрешения на разрешения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Информирование заявителя о принятии постановления администрации о предоставлении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или об отказе в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Основанием для начала административной процедуры является: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- наличие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наличие принятог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rFonts w:cs="Times New Roman" w:ascii="Times New Roman" w:hAnsi="Times New Roman"/>
          <w:sz w:val="28"/>
          <w:szCs w:val="28"/>
        </w:rPr>
        <w:t xml:space="preserve"> день принятия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такого постановления, осуществляет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Информир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теля, обратившегося с помощью Единого портала, также может осуществляться посредством направления ему соответствующего информационного сообщения на Единый портал.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направляет заявителю способом, определенным им в заявлении,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постановление администрации о предоставлении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или решение об отказе в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разрешения на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учета постановлений, где указывается число, месяц, год выдачи, ФИО лица (отчество – при наличии), получившего постановление, подпис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WWConsPlusDocList"/>
        <w:tabs>
          <w:tab w:val="clear" w:pos="708"/>
          <w:tab w:val="left" w:pos="851" w:leader="none"/>
        </w:tabs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ксимальный срок выполнения — не более 15 минут.</w:t>
      </w:r>
    </w:p>
    <w:p>
      <w:pPr>
        <w:pStyle w:val="Normal"/>
        <w:autoSpaceDE w:val="false"/>
        <w:spacing w:lineRule="auto" w:line="240"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 В случае обращения заявителя в о</w:t>
      </w:r>
      <w:r>
        <w:rPr>
          <w:rFonts w:cs="Times New Roman" w:ascii="Times New Roman" w:hAnsi="Times New Roman"/>
          <w:sz w:val="28"/>
          <w:szCs w:val="28"/>
        </w:rPr>
        <w:t xml:space="preserve">рган, предоставляющий государственную услугу, с просьбой исправить допущенные опечатки и ошибки в выданных в результате предоставления государственной услуги документах,  срок исправления указанных Заявителем опечаток и ошибок не должен превышать срока </w:t>
      </w:r>
      <w:r>
        <w:rPr>
          <w:rFonts w:eastAsia="Arial" w:cs="Times New Roman" w:ascii="Times New Roman" w:hAnsi="Times New Roman"/>
          <w:sz w:val="28"/>
          <w:szCs w:val="28"/>
        </w:rPr>
        <w:t>предоставления  муниципальной услуги согласно п.2.4 настоящего реглам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WWConsPlusTitle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. Формы контроля за предоставлением муниципальной услуги.</w:t>
      </w:r>
    </w:p>
    <w:p>
      <w:pPr>
        <w:pStyle w:val="WW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Глава Спасского городского поселения (далее – руководитель уполномоченного органа)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местных актов администрации Спасского городского поселения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8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WW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WW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а также</w:t>
      </w:r>
    </w:p>
    <w:p>
      <w:pPr>
        <w:pStyle w:val="WW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WW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пасского городского поселения и (или) ее должностных лиц, муниципальных служащих многофункционального центра, его руководителя и (или) работника многофункционального центра при предоставлении муниципальной услуги (далее - жалоба).</w:t>
      </w:r>
    </w:p>
    <w:p>
      <w:pPr>
        <w:pStyle w:val="WW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пасского городского поселения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лжностных лиц, муниципальных служащих многофункционального центра, его руководителя и (или) работника многофункционального центра, а также лиц, входящих в комисс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далее: жалоба; уполномоченный орган; должностные лица или муниципальные служащие).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Нарушение срока регистрации запроса о предоставлении муниципальной услуги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Кемеровской области - Кузбасса, муниципальными правовыми актами, нормативными правовыми актами муниципального образования «Спасское городское поселение»;</w:t>
      </w:r>
    </w:p>
    <w:p>
      <w:pPr>
        <w:pStyle w:val="WW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5. Отказ в приеме документов, представление которых предусмотрено нормативными правовыми актами Российской Федерации, законами и иными нормативными правовыми актами Кемеровской области – Кузбасса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пасское городское поселе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у заяв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WW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Кемеровской области - Кузбасса муниципального образования «Спасское городское поселение»;</w:t>
      </w:r>
    </w:p>
    <w:p>
      <w:pPr>
        <w:pStyle w:val="WW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Отказ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пасского городского поселения,  должностного лица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пасского городского поселения, многофункционального центра, работника многофункционального центр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WW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-Кузбасса, муниципальными правовыми актами;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</w:t>
        <w:br/>
        <w:t>№ 210-ФЗ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WW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Таштагольского муниципального района как учредителя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- Администрации Таштагол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3.2. статьи 11.2 Федерального закона от 27.07.2010 № 210-ФЗ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Наименование </w:t>
      </w:r>
      <w:r>
        <w:rPr>
          <w:rFonts w:eastAsia="Arial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фамилию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либо муниципального служащего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 многофункционального центра,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в общем отделе администрации Спасского городского поселения по адресу ее нахождения, указанного в пп. 1.3.1, настоящего 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ициального сайта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пасского городского поселе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pas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го порт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. 5.4.4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, учредившим МФЦ, –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WW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, поступившая в орган, предоставляющий муниципальную услугу, многофункциональный центр, Администрации Таштагольского муниципального района как учредителю многофункционального центра,  либо в вышестоящий орган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eastAsia="Arial" w:cs="Times New Roman" w:ascii="Times New Roman" w:hAnsi="Times New Roman"/>
          <w:sz w:val="28"/>
          <w:szCs w:val="28"/>
        </w:rPr>
        <w:t>Решение по жалобе может быть оспорено в судебном порядке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WW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11. Информирование о порядке подачи и рассмотрения жалобы осуществляется в порядке, предусмотренном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</w:t>
      </w:r>
      <w:r>
        <w:rPr>
          <w:rFonts w:eastAsia="Arial"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210-ФЗ,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при предоставлении государственных услуг».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Особенности выполнения административных процедур (действий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многофункциональных центрах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сударственных и муниципальных услуг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</w:t>
      </w: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ыдает расписку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WW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WW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lineRule="auto" w:line="240" w:before="0" w:after="120"/>
        <w:ind w:right="-2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WWConsPlusNonformat"/>
        <w:widowControl/>
        <w:spacing w:before="0" w:after="120"/>
        <w:ind w:left="-30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1"/>
        <w:widowControl/>
        <w:ind w:left="4248"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пасского городского поселения ___________________________________ </w:t>
      </w:r>
    </w:p>
    <w:p>
      <w:pPr>
        <w:pStyle w:val="WWConsPlusNonformat"/>
        <w:widowControl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WWConsPlusNonformat"/>
        <w:widowControl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WWConsPlusNonformat"/>
        <w:widowControl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widowControl/>
        <w:ind w:left="4678"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________</w:t>
      </w:r>
    </w:p>
    <w:p>
      <w:pPr>
        <w:pStyle w:val="WWConsPlusNonformat"/>
        <w:widowControl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</w:t>
      </w:r>
    </w:p>
    <w:p>
      <w:pPr>
        <w:pStyle w:val="WWConsPlusNonformat"/>
        <w:widowControl/>
        <w:ind w:left="4678" w:right="-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WWConsPlusNonformat"/>
        <w:widowControl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WWConsPlusNonformat"/>
        <w:widowControl/>
        <w:ind w:left="4678"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контактный телефон) _________________________________________                                                       </w:t>
      </w:r>
    </w:p>
    <w:p>
      <w:pPr>
        <w:pStyle w:val="WWConsPlusNonformat"/>
        <w:widowControl/>
        <w:ind w:left="4678" w:right="-225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WWConsPlusNonformat"/>
        <w:widowControl/>
        <w:spacing w:before="0" w:after="120"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WWConsPlusNonformat"/>
        <w:widowControl/>
        <w:spacing w:before="0" w:after="120"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WWConsPlusNonformat"/>
        <w:widowControl/>
        <w:spacing w:before="0" w:after="120"/>
        <w:ind w:right="-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разрешение на условно разрешенный вид использования  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участка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sz w:val="24"/>
          <w:szCs w:val="24"/>
        </w:rPr>
        <w:t>ъекта капитального строительст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_____</w:t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лично, почтой, электронной почтой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______________________</w:t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(расшифровка подписи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spacing w:lineRule="auto" w:line="240" w:before="0" w:after="12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Если запрашивается условно разрешенный вид использования объекта капитального строительства</w:t>
      </w:r>
      <w:r>
        <w:br w:type="page"/>
      </w:r>
    </w:p>
    <w:p>
      <w:pPr>
        <w:pStyle w:val="Normal"/>
        <w:spacing w:lineRule="auto" w:line="240" w:before="0" w:after="12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WWConsPlusNonformat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1"/>
        <w:widowControl/>
        <w:spacing w:before="0" w:after="12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пасского городского поселения </w:t>
      </w:r>
    </w:p>
    <w:p>
      <w:pPr>
        <w:pStyle w:val="WWConsPlusNonformat1"/>
        <w:widowControl/>
        <w:spacing w:before="0" w:after="120"/>
        <w:ind w:left="4678"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WWConsPlusNonformat1"/>
        <w:widowControl/>
        <w:spacing w:before="0" w:after="120"/>
        <w:ind w:left="4678" w:right="-1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WWConsPlusNonformat1"/>
        <w:widowControl/>
        <w:spacing w:before="0" w:after="120"/>
        <w:ind w:left="4678"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                       (наименование юридического лица)</w:t>
      </w:r>
    </w:p>
    <w:p>
      <w:pPr>
        <w:pStyle w:val="WWConsPlusNonformat1"/>
        <w:widowControl/>
        <w:spacing w:before="0" w:after="120"/>
        <w:ind w:left="4678"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WWConsPlusNonformat1"/>
        <w:widowControl/>
        <w:spacing w:before="0" w:after="120"/>
        <w:ind w:left="4678" w:right="-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WWConsPlusNonformat1"/>
        <w:widowControl/>
        <w:spacing w:before="0" w:after="120"/>
        <w:ind w:left="4678"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WWConsPlusNonformat1"/>
        <w:widowControl/>
        <w:spacing w:before="0" w:after="12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 адрес)</w:t>
      </w:r>
    </w:p>
    <w:p>
      <w:pPr>
        <w:pStyle w:val="WWConsPlusNonformat1"/>
        <w:widowControl/>
        <w:spacing w:before="0" w:after="120"/>
        <w:ind w:left="4678"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WWConsPlusNonformat1"/>
        <w:widowControl/>
        <w:spacing w:before="0" w:after="120"/>
        <w:ind w:left="4678" w:right="-1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WWConsPlusNonformat1"/>
        <w:widowControl/>
        <w:spacing w:before="0" w:after="12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</w:t>
      </w:r>
    </w:p>
    <w:p>
      <w:pPr>
        <w:pStyle w:val="WWConsPlusNonformat1"/>
        <w:widowControl/>
        <w:spacing w:before="0" w:after="12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WWConsPlusNonformat1"/>
        <w:widowControl/>
        <w:spacing w:before="0" w:after="12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WWConsPlusNonformat"/>
        <w:widowControl/>
        <w:spacing w:before="0" w:after="120"/>
        <w:ind w:left="-300" w:right="-22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WWConsPlusNonformat"/>
        <w:widowControl/>
        <w:ind w:right="-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WWConsPlusNonformat"/>
        <w:widowControl/>
        <w:spacing w:before="0" w:after="12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разрешение на условно разрешенный вид использования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мельного участка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sz w:val="24"/>
          <w:szCs w:val="24"/>
        </w:rPr>
        <w:t>ъекта капитального строительст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 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________</w:t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лично, почтой, электронной почтой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WW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____________________________    </w:t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            (расшифровка подписи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WW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spacing w:lineRule="auto" w:line="240" w:before="0" w:after="12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Если запрашивается условно разрешенный вид использования объекта капитального строительства</w:t>
      </w:r>
      <w:r>
        <w:br w:type="page"/>
      </w:r>
    </w:p>
    <w:p>
      <w:pPr>
        <w:pStyle w:val="Normal"/>
        <w:spacing w:lineRule="auto" w:line="240" w:before="0" w:after="12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ind w:left="4678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ргана местного самоуправления, осуществляющего выдачу </w:t>
        <w:br/>
        <w:t>разрешения на условно разрешенный вид использования земельного участка или объекта капитального строительства)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полностью или наименование ИП полное, должность и Ф.И.О.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 полностью представителя юридического лица (ЮЛ)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 полное наименование)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чты, почтовый адрес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лично, почтой, электронной почтой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br w:type="page"/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WW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306705</wp:posOffset>
                </wp:positionV>
                <wp:extent cx="0" cy="285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4.15pt" to="247.2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1136015</wp:posOffset>
                </wp:positionV>
                <wp:extent cx="0" cy="285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9.45pt" to="242.2pt,1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9440</wp:posOffset>
                </wp:positionH>
                <wp:positionV relativeFrom="paragraph">
                  <wp:posOffset>1997075</wp:posOffset>
                </wp:positionV>
                <wp:extent cx="0" cy="285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57.25pt" to="247.2pt,1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4643755</wp:posOffset>
                </wp:positionV>
                <wp:extent cx="0" cy="285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365.65pt" to="253.05pt,3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9440</wp:posOffset>
                </wp:positionH>
                <wp:positionV relativeFrom="paragraph">
                  <wp:posOffset>3225165</wp:posOffset>
                </wp:positionV>
                <wp:extent cx="0" cy="285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53.95pt" to="247.2pt,2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3970</wp:posOffset>
                </wp:positionV>
                <wp:extent cx="5614670" cy="297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23.45pt;mso-wrap-distance-left:9.05pt;mso-wrap-distance-right:9.05pt;mso-wrap-distance-top:0pt;mso-wrap-distance-bottom:0pt;margin-top:1.1pt;mso-position-vertical-relative:text;margin-left:32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588010</wp:posOffset>
                </wp:positionV>
                <wp:extent cx="5633720" cy="544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pt;height:42.9pt;mso-wrap-distance-left:9.05pt;mso-wrap-distance-right:9.05pt;mso-wrap-distance-top:0pt;mso-wrap-distance-bottom:0pt;margin-top:46.3pt;mso-position-vertical-relative:text;margin-left:32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олучение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1417320</wp:posOffset>
                </wp:positionV>
                <wp:extent cx="5670550" cy="584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н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правление  сообщений о проведении публичных слуш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46pt;mso-wrap-distance-left:9.05pt;mso-wrap-distance-right:9.05pt;mso-wrap-distance-top:0pt;mso-wrap-distance-bottom:0pt;margin-top:111.6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н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аправление  сообщений о проведении публичных слуша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</wp:posOffset>
                </wp:positionH>
                <wp:positionV relativeFrom="paragraph">
                  <wp:posOffset>2310765</wp:posOffset>
                </wp:positionV>
                <wp:extent cx="5622925" cy="918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роведение публичных слушаний в соответствии с частями 3 - 7 статьи 39 Градостроительного кодекса РФ и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___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от ______________ №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О порядке организации и проведения публичных слушан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72.35pt;mso-wrap-distance-left:9.05pt;mso-wrap-distance-right:9.05pt;mso-wrap-distance-top:0pt;mso-wrap-distance-bottom:0pt;margin-top:181.9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проведение публичных слушаний в соответствии с частями 3 - 7 статьи 39 Градостроительного кодекса РФ и решением Совета народных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</w:rPr>
                        <w:t xml:space="preserve">__________________________________ </w:t>
                      </w: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от ______________ № 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  <w:u w:val="single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                       </w:t>
                      </w: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наименование муниципального образова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«О порядке организации и проведения публичных слушан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20</wp:posOffset>
                </wp:positionH>
                <wp:positionV relativeFrom="paragraph">
                  <wp:posOffset>3559810</wp:posOffset>
                </wp:positionV>
                <wp:extent cx="5601970" cy="10896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ринятие постановления администрации 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spacing w:before="0" w:after="200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5.8pt;mso-wrap-distance-left:9.05pt;mso-wrap-distance-right:9.05pt;mso-wrap-distance-top:0pt;mso-wrap-distance-bottom:0pt;margin-top:280.3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ринятие постановления администрации 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spacing w:before="0" w:after="200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4926330</wp:posOffset>
                </wp:positionV>
                <wp:extent cx="5601970" cy="10337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информирование заявителя о принятии постановления администрации 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spacing w:before="0" w:after="200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1.4pt;mso-wrap-distance-left:9.05pt;mso-wrap-distance-right:9.05pt;mso-wrap-distance-top:0pt;mso-wrap-distance-bottom:0pt;margin-top:387.9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информирование заявителя о принятии постановления администрации 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spacing w:before="0" w:after="200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142" w:top="851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Замещающий текст"/>
    <w:basedOn w:val="Style12"/>
    <w:qFormat/>
    <w:rPr>
      <w:color w:val="808080"/>
    </w:rPr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basedOn w:val="Style12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character" w:styleId="Twcellcontent">
    <w:name w:val="tw-cell-content"/>
    <w:basedOn w:val="Style12"/>
    <w:qFormat/>
    <w:rPr/>
  </w:style>
  <w:style w:type="character" w:styleId="Itemtext">
    <w:name w:val="itemtext"/>
    <w:basedOn w:val="Style12"/>
    <w:qFormat/>
    <w:rPr/>
  </w:style>
  <w:style w:type="character" w:styleId="Gwtinlinehtml">
    <w:name w:val="gwt-inline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1">
    <w:name w:val="WW-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1">
    <w:name w:val="WW-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07044B1D8E02EBB67B26878A4CECE5BA2B1FD4969FD77B5E0EEDEE2CDBD5B4FE61576D9B72D2wAm4I" TargetMode="External"/><Relationship Id="rId5" Type="http://schemas.openxmlformats.org/officeDocument/2006/relationships/hyperlink" Target="consultantplus://offline/ref=07044B1D8E02EBB67B26878A4CECE5BA2B1FD4969FD77B5E0EEDEE2CDBD5B4FE61576D9B72D2wAm4I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Главное управление архитектуры и градостроительства КО</dc:creator>
  <dc:description/>
  <cp:keywords/>
  <dc:language>en-US</dc:language>
  <cp:lastModifiedBy>spassk</cp:lastModifiedBy>
  <cp:lastPrinted>2021-10-13T16:52:00Z</cp:lastPrinted>
  <dcterms:modified xsi:type="dcterms:W3CDTF">2021-10-13T09:52:00Z</dcterms:modified>
  <cp:revision>6</cp:revision>
  <dc:subject/>
  <dc:title>Приложение № __</dc:title>
</cp:coreProperties>
</file>