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ИЙ МУНИЦИПАЛЬНЫЙ РАЙОН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АССКОЕ ГОРОДСКОЕ ПОСЕЛЕНИЕ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ГОРОДСКОГО ПОСЕЛЕНИЯ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before="0" w:after="1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1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11_» _октября_ 2021 № _45-п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дача ордера на производство земляных рабо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в соответствие с законодательством Российской Федерации,  руководствуясь Федеральным законом от 06.10.20030 №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на основании протеста прокурора г.Таштагола от </w:t>
      </w:r>
      <w:r>
        <w:rPr>
          <w:rFonts w:cs="Times New Roman" w:ascii="Times New Roman" w:hAnsi="Times New Roman"/>
          <w:sz w:val="28"/>
          <w:szCs w:val="20"/>
        </w:rPr>
        <w:t xml:space="preserve"> 25.11.2020г. №7-2020</w:t>
      </w:r>
      <w:r>
        <w:rPr>
          <w:rFonts w:cs="Times New Roman" w:ascii="Times New Roman" w:hAnsi="Times New Roman"/>
          <w:sz w:val="28"/>
          <w:szCs w:val="28"/>
        </w:rPr>
        <w:t>, администрация Спасского город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ордера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Спасского городского поселения от 15.12.2015 № 19 «Административный регламент предоставления муниципальной услуги «Выдача разрешения  на проведение земляных работ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сайте администрации Спасского городского посе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пас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</w:t>
        <w:tab/>
        <w:tab/>
        <w:t xml:space="preserve">                Ю.Н.Фом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т « 11 » _октября_  2021 №    45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«Выдача ордера на производство земляных рабо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 «Выдача ордера на производство земляных работ» (далее - муниципальная услуга), в том числе в электронной форме с использова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– ЕПГУ), информационной системы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,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пасского городского поселения (далее - отдел), предоставляющей муниципальную услугу, а также ее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или физическим лицам, в том числе представителям указанных лиц на основании доверенности, оформленной в соответствии с законодательством Российской Федерации (далее- заявитель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отдел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Спасского городского поселения в информационно-телекоммуникационной сети «Интернет» (далее – официальный сайт АСГП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отдела, в информационных материалах (брошюры, буклеты, листовки, памятк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отдела, адресе электронной почты отдела размещена на официальном сайте администрации Спасского городского поселения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заявителями может быть получена в сети «Интернет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пасского город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as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ГАУ «УМФЦ по Кемеровской области» Отдел «Мои документы» Таштагольского района (далее - МФЦ):  http://umfc42.ru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СГП, МФЦ,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СГП, МФЦ, организаций, участвующих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СГП, МФЦ  в сети «Интер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находящемся в здании АСГП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as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равочную информацию можно получ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ордера на производство земляных рабо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Спасского городского поселения (далее – уполномоченный орган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организациями, осуществляющими эксплуатацию сетей инженерно-технического обеспе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утвержденных нормативным правовым актом Совета народных депутатов Таштаг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ча ордера на производство земляных работ на территории Спасского городского посел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выдаче ордера на производство земляных работ на территории Спасского город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ордера на производство земляных работ в приложении 3 к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бумажном носител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на адрес электронной почты в форме электронного документа, подписанного электронной подпись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5 рабочих дней со дня  поступления заявления на выдачу ордера на производство земляных работ со всеми необходимыми документами.</w:t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 производство аварийных земляных работ - в течение одного рабочего дня со дня поступления заявки.</w:t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Спасского городского поселения, в федеральном реестре, на ЕПГУ, РПГ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Кемеровской области-Кузбасса и муниципальных правовых актов администрации Спасского городского поселения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СГП, в федеральный реестре и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 в уполномоченный орган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заявление о выдаче ордера на производство земляных работ (далее по тексту – заявление).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приведена в приложении № 1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схема организации движения транспорта и пешеходов, объездных путей в случае ограничения движения на время производства работ, согласованная с ОГИБДД Отдела МВД России по Таштагольскому району и заместителем Главы Таштагольского муниципального района, уполномоченным в области транспорта, в случае, если производство земляных работ будет препятствовать проезду транспортных средств по автомобильным дорогам и улица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подписанный заявителем проект соглашения о восстановлении нарушенного благоустройства с приложением графика производства рабо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обязательства специализированной организации по восстановлению дорожных покрыт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хема из генерального плана поселения, где будут производиться земляные работы, с привязкой к местности (кроме аварийных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график производства работ, утвержденный руководителем организ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распорядительный документ (приказ) строительной (подрядной) организации о назначении ответственного за производство рабо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8. документ, подтверждающий право на производство соответствующих видов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игиналы документов представляются в одном экземпляре, нотариальное заверение не требу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даче ордера на производство земляных работ заявитель вправе представить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Выписку(и) из Единого государственного реестра прав на недвижимое имущество и сделок с ним на здание(я), строение(я), сооружение(я), земельный(е) участок(и), расположенные в границах рассматриваем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3 рабочих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на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</w:t>
        <w:br/>
        <w:t>от 27.07.2010 № 210-ФЗ) перечень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2.9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несоблюдение установленных сроков продления ордера на производство земляных работ (при продлении ордера на производство земляных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ами 2.6.1 настоящего административного регламента или несоответствии представленных документов необходимым треб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документы предоставлены ненадлежащи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являются нечитаем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адреса написаны не полность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документы исполнены карандаш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имее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оригиналы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письменного мотивированного отказа в предоставлении муниципальной услуги указан в Приложении 4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размещаются преимущественно на нижних этажах зданий. Помещения оборудуются пандусами, пассажирскими лифтами или подъемными платформами для обеспечения доступа инвалидов на креслах - колясках на этажи выше или ниже этажа основного входа в здание (первого этажа), санитарно-техническим помещениям (доступным для инвалидов), расширенными проходами, позволяющими обеспечить беспрепятственный доступ заявителей, включая заявителей, использующих кресла - коля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 – точечным шрифтом Брай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 и (или) кресельными секциями, и (или)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рковке автотранспортных средств, расположенной на территории, прилегающей к зданию администрации Спасского городского поселения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ю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отдел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отдел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администрации Спасского городского поселения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отдел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отдел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отдел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отдел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отдел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Администрации Спасского город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отдела, а также помещений администрации Спасского городского поселения, в которых осуществляется прием заявлений и документов от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отдела осуществляется при личном обращении зая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отдела не может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 Таштагольского муниципального района, руководителя отдела либо специалиста отдела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Ордер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решение об отказе в выдаче ордера) 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знакомления с расписанием работы администрации Спасского городского поселения либо уполномоченного сотрудника отдел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мотр объекта перед проведением земляных работ с составлением акта по утвержденной форме;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выдаче ордера на производство земляных работ, либо решение об отказе в выдаче;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результата государственной услуги заявителю в виде выдачи ордера на производство земляных работ либо направление мотивированного отказа.</w:t>
      </w:r>
    </w:p>
    <w:p>
      <w:pPr>
        <w:pStyle w:val="Normal"/>
        <w:suppressAutoHyphens w:val="true"/>
        <w:spacing w:lineRule="auto" w:line="240" w:before="24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 предоставления муниципальной услуги приводится в приложении № 7 к настоящему административному регламенту.</w:t>
      </w:r>
    </w:p>
    <w:p>
      <w:pPr>
        <w:pStyle w:val="Normal"/>
        <w:suppressAutoHyphens w:val="true"/>
        <w:spacing w:lineRule="auto" w:line="240" w:before="24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Спас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СГП), МФЦ по месту проведения земляных работ,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личном обращении заявителя в АСГП специалист отдел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ордера на производство земляных работ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на выдачу ордера на производство земляных работ поддается прочтени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ордера на производство земляных рабо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ордера на производство земляных работ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ордера на производство земляных работ и приложенных к нему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ордера на производство земляных работ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ордера на производство земляных работ и приложенных к нему документов, специалист, ответственный за прием документов, передает поступившие документы Главе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тписывает поступившие документы специалисту отдела, ответственного за выдачу ордера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отдел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ордера на производство земляных работ и приложенных к нему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ордера на производство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ордера на производство земляных работ и приложенных к нему документов, специалист, ответственный за прием документов, передает поступившие документы начальнику АСГП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АСГП отписывает поступившие документы руководителю структурного подразделения, ответственного за выдачу ордера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ордера на производство земляных работ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ордера на производство земляных работ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отдел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АСГП отписывает поступившие документы специалисту, ответственному за выдачу ордера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ордера на производство земляных работ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ордера на производство земляных работ и приложенных к нему документов фиксируется в системе электронного документооборота  (при наличии технической возможности)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СГП, ответственный за выдачу ордера, после получения зарегистрированных документов, знакомится с заявлением о выдаче ордера на производство земляных работ и приложенными к нему документами (при наличии) и производит проверку представлен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выдаче ордера на производство земляных работ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мотр объекта перед проведением земляных работ с составлением акта по утвержде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Основание для начала административной процедуры - поступление в администрацию Спасского городского поселения сведений и документов, полученных на основании запросов в соответствии с пп. 3.1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асского городского поселения (далее – отдел АСГП) - на основании имеющихся оперативных данных о правообладателях (балансодержателях) инженерных сетей устанавливает исчерпывающий перечень лиц, интересы которых затрагиваются при производстве земляных работ лиц, осуществляет оформление подписного лис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выдачу ордера, по итогам рассмотрения документов в течение 2 рабочих дней с момента получения документов в рамках межведомственного взаимодействия (от заявителя, в случае если заявителем представлен полный пакет документов согласно п.2.6.1) организует осмотр объекта, указанного зая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водится комиссией в состав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тдел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я УК, ТСЖ (в случае, если работы планируется производить на придомовой территор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подрядной организации, выполняющей земляные рабо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 земельного участка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Комиссия при осмотре объекта перед проведением земляных работ определяет виды и объемы нарушаемого благоустрой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объекта составляется акт осмотра объекта по форме согласно приложению 2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2 рабочих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— согласованный комиссией акт осмотра объекта по утвержденной форм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нятие решения о выдаче ордера на производство земляных работ, либо решения об отказе в выдач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начала административной процедуры - получение АСГП акта осмотра объекта перед проведением земляных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СГП по итогам рассмотрения акта осмотра объекта перед проведением земляных работ и документов, представленных заявителем, в течение одного рабочего дня осуществляет подготовку проекта ордера на производство земляных работ или решения об отказе в выдаче ордера на производство земляных работ и передает подготовленные документы начальнику отде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рабочего дня рассматривает представленный проект ордера на производство земляных работ либо решения об отказе в выдаче такого ордера и приложенные к нему документы, и принимает решение о выдаче ордера либо об отказе в выдаче ордера путем подписания проекта ордера на производство земляных работ либо решения об отказе в выдаче такого орде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2 рабочих дн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- проект ордера на производство земляных работ либо проекта решения об отказе в выдаче ордера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Согласование проекта ордера на производство земляных работ либо проекта решения об отказе в выдаче ордера на производство земляных работ с заместителем Главы Таштаг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начала административной процедуры – передача проекта ордера на производство земляных работ либо проекта решения об отказе в выдаче ордера на производство земляных работ заместителю Главы Таштаг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начальник АСГП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дписывает проект ордера на производство земляных работ либо проекта решения об отказе в выдаче ордера. После подписи проект возвращается в АСГП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согласованный проект ордера на производство земляных работ либо проекта решения об отказе в выдаче ордера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ление результата государственной услуги заявителю в виде выдачи ордера на производство земляных работ либо направление мотивированного отказ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утвержденного начальником отдела ордера на производство земляных работ или подписанного решения об отказе в выдаче такого орде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административной процедуры специалист вносит сведения о выдаче ордера на производство земляных работ либо решение об отказе в выдаче такого ордера в электронную базу учета и регистрации ордера, присваивает номер, после чего информирует по телефону заявителя о принятом реш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ордера на производство земляных работ заявитель уведомляется посредством телефонной связи. В случае поступления заявления и документов посредством ЕГПУ, РПГУ (при наличии технической возможности), специалист, ответственный за прием-выдачу документов формирует и направляет заявителю электронное уведомление через РПГУ о готовност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ордера на производство земляных работ в электронном виде, уполномоченный специалист подготавливает проект ордера на производство земляных работ и заполняет форму ордера на производство земляных работ в электронном виде, либо подписывает электронной подписью решение об отказе в выдаче ордера на производство земляных работ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3 экземпляра утвержденного ордера на производство земляных работ заявителю, либо решение об отказе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отдела и в журнале учета исходящих документов, где указывается число, месяц, год выдачи, фамилия, имя и отчество (последнее - при наличии) лица, получившего ордер на производство земляных работ, либо решение об отказе в предоставлении муниципальной услуги, номер доверенности (при необходимости), контактный телефон, подпись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ордера на производство земляных работ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ГП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, ответственный за прием и выдачу документов, сканирует ордер на производство земляных работ, либо решение об отказе в предоставлении муниципальной услуги и направляет заявителю через ЕГП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трех экземпляров ордера на производство земляных работ в бумажном виде или в форме электронного документа, решение об отказе в предоставлении муниципальной услуги, либо внесение соответствующих записей в текст ордера на производство земляных работ в случае его продления либо закрыт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отдел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осуществляет контроль исполнения Правил благоустройства территории поселений, а также требований, установленных в ордере на производство землян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изводства земляных работ лицо, производившее земляные работы, обязано сдать полностью восстановленное благоустройство Комиссии по приемке восстановленного благоустройства после производства земляных работ на территории Спасского городского поселения в порядке, установленном Правилами благоустройства  территории по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иемки восстановленного благоустройства составляется акт осмотра объекта по форме согласно приложению № 5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АСГП заявления по форме согласно приложению № 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СГП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АСГП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м муниципальной услуги, положений административного регламента осуществляется главой администрации Спасского городского поселения путем проведения проверок соблюдения и исполнения сотрудником администрации, осуществляющим прием документов, а также должностным лицом, уполномоченным на предоставление муниципальной услуги, полож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администрации Спас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3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Спасского городского поселе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администрации Таштагольского муниципального района, ее должностных лиц, муниципальных служащих, многофункционального центра, его руководителя и (или) работника многофункционального центра, участвующих в предоставлении услуги (далее: жалоба; уполномоченный орган; муниципальные служащие соответственно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Таштагольского муниципального района, должностного лица администрации Таштагольского муниципального района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нормативными правовыми актами Таштагольского муниципального района, для предоставления муниципальной услуги у зая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нормативными правовыми актами Таштагольского муниципального района, нормативными правовыми актами Спасского городского посе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нормативными правовыми актами Таштагольского муниципального района, нормативными правовыми актами Спасского городского посе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Спасского городского поселения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 либо муниципального служащего, многофункционального центра, работника многофункционального центра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администрации Спасского городского поселения при предоставлении муниципальной услуги может быть подана в администрацию Спасского городского по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Главе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главы администрации подается заместителю главы Таштагольского муниципального района Кемеровской области – Кузбасса (далее – заместитель главы), курирующего сферу градострои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Таштагольского муниципального района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Таштагольского муниципального района как учредителя многофункционального цен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- Администрации Таштаг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, РПГУ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3.2. статьи 11.2 Федерального закона от 27.07.2010               № 210-ФЗ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spacing w:lineRule="auto" w:line="240" w:before="24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рием и регистрация жалоб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1.1. </w:t>
      </w:r>
      <w:r>
        <w:rPr>
          <w:rFonts w:eastAsia="Calibri" w:cs="Times New Roman" w:ascii="Times New Roman" w:hAnsi="Times New Roman"/>
          <w:sz w:val="28"/>
          <w:szCs w:val="28"/>
        </w:rPr>
        <w:t>При личном обращении гражданина в АСГП специалист, ответственный за прием и выдачу документов проверяет данные, указанные в жалобе и регистрирует жалобу. Срок регистрации жалобы составляет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2. При направлении заявителем жалобы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жалобы и документов, обязанность по предоставлению которых возложена на зая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жалоба не исполнена карандашом, написана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жалобы  составляет 1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жалобы фиксируется в установленном порядке, в том числе в системе электронного документооборота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жалобы, специалист, ответственный за прием документов, передает поступившие документы Главе АСГП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жалобы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жалобы в электронной форме (при наличии технической возможности) заявителю необходимо заполнить на ЕГПУ, РПГУ электронную форму жалобы, прикрепить к жалобе в электронном виде документы, подтверждающие наличие основания для обращения (при наличи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жалобы (запро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й жалобы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отдел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жалобы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отдел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жалобы и приложенных к ней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жалобы и приложенных к ней документов фиксируется в системе электронного документооборота  (при наличии технической возможности) отде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Администрации Таштагольского муниципального района как учредителю многофункционального центра, либо в вышестоящий орган, подлежит рассмотрению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Таштагольского муниципального района в информационно-телекоммуникационной сети «Интернет», на сайте отдел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отдел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администрации Спасского городского поселения, Главы либо специалиста осуществляется в соответствии с Федеральным законом от 27.07.2010 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тдел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19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77"/>
      <w:bookmarkStart w:id="3" w:name="Par877"/>
      <w:bookmarkEnd w:id="3"/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ю Спасского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ИО – заявителя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ФИО, должность действующего от имени заявителя)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орган, выдавший документ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,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егося заявлением действовать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заявителя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фактического места проживания,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нахождения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ордер на производство земляных работ.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 работ: 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т: 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Par917"/>
      <w:bookmarkEnd w:id="4"/>
      <w:r>
        <w:rPr>
          <w:rFonts w:cs="Times New Roman" w:ascii="Times New Roman" w:hAnsi="Times New Roman"/>
          <w:sz w:val="24"/>
          <w:szCs w:val="24"/>
        </w:rPr>
        <w:t>_________________       ____________________                       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(подпись)                                                                  (ФИ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198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места производства земляных работ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стояния зеленых насаждений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_" _________________ 20_____ г.                                         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я, должность ФИО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АСГП  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по ГО и ЧС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работы по 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 производству по адресу: 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  производиться   согласно   проекту  организации  работ  (чертеж)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ляных работ составляет: ______________ кв. м, в том числе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_____________ кв. м;               - тротуары _______________ кв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вартальные проезды, хозяйственные проезды,  автостоянки ____________ кв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ые дорожки ___________ кв. м;                     - бытовые площадки ___________ кв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 _________ шт.;              - бордюры (поребрик) __________ п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________________________ шт.;                     - кустарник ____________________ шт.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ые ограждения __________ шт. (п. м),       - отмостка __________ кв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 ________________________________ элементов.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работ             ________________             ( _______________________________________ 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Ф.И.О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АСГП      ________________             ( ________________________________________ 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Ф.И.О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по ГО и ЧС                                      ________________   ( ________________________ 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Ф.И.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ГОРОДСКОГО ПОСЕЛЕНИЯ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пасского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Style27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Н. Фомина __________________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ДЕР НА ПРОИЗВОДСТВО ЗЕМЛЯНЫХ РАБОТ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едприятия, организации, учреждения)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изводства работ, наименование работ 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изводства работ с владельцами коммуникаций и сооружений или отметки об их отсутствии в месте производства работ (наименование коммуникаций или их отсутствие, подпись и Ф.И.О. ответственного лица и т.п., штамп)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ОО «КЭНК филиал «Энергосеть г.Таштагол»: г.Таштагол, ул.Энергетиков, 1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АО «Ростелеком», ул. Макаренко,18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ОО «Кузбасские телефонные сети» участок связи г.Таштагол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ОО «ТКС»,  г.Таштагол, ул.Геологическая, 62; пгт.Шерегеш, ул.Гагарина, 2а, тел.6-22-22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ОО «ЮКЭК»,  г.Таштагол, ул.Геологическая, 62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ОО «Тепло»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ОО «Водоканал»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ОО «АлтайТелефонСтрой», 656049, г.Барнаул, ул.Пролетарская, 159а, т.8-800-200-0474, тел./факс (385-2) 38-20-05, 22-81-55. Представителем в г.Таштагол является Юрков Сергей Николаевич, тел.сот. 8-913-290-5729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Глава городского/сельского поселения: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ОГИБДД отдела МВД России по Таштагольскому району: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Другие заинтересованные организации (владельцы земли, территории):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роизводства работ     «____» ______________ 20____ г.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изводства работ     «____» ______________ 20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руководитель или производитель работ 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, рабочий телефон).</w:t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пасского городского поселения___________________________________ ( Фомина Ю.Н. )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 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ордера продлено до «____» ___________ 20___ г.  ________________ (Фомина Ю.Н. )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br w:type="page"/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оизводства работ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е виды земляных работ по прокладке и ремонту подземных сетей, устройству фундаментов зданий и сооружений, посадке деревьев и кустарников, установке временных зданий и сооружений, в том числе нарушения покрытия газонов производятся только после получения ордера на производство земляных работ. Настоящее разрешение действительно только в пределах указанных сроков и может быть продлено лицом, выдавшим ордер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решение на производство работ (Ордер) на территории города выдается на основании официальной заявки на выдачу разрешения, бланка ордера согласованного со всеми заинтересованными сторонами и прилагаемыми к ордеру схемами места производства работ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лучае возникновения аварий на подземных коммуникациях, требующих принятия срочных мер по их ликвидации – производство работ разрешается без оформления ордера, но с извещением надлежащих органов и приглашением на место аварии представителей организаций, имеющих инженерные коммуникации в зоне раскопок. При этом ордер выписывается в течении трех дней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ля обозначения места производства работ, а также для предупреждения несчастных случаев, место работ должно соответствующим образом огораживаться, а в ночное время, кроме того, по возможности освещаться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роизводстве работ материалы и вынутый из котлована грунт должен складироваться в пределах огороженного места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 невозможности одновременного производства работ и сохранения движения на проезжей части улиц и площадей – последние, на время производства работ должны закрываться для общегородского движения, объездной маршрут согласовывается с ОГИБДД отдела МВД по Таштагольскому муниципальному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 окончании организации производства земляных и инженерных работ, территория вскрытия должна быть ровно спланирована, очищена от лишнего грунта, строительного материала, с восстановлением плодородного слоя земли толщиной 5-30 см., а также нарушенных всех элементов благоустройства и сдана по акту органам, выдавшим ордер на производство работ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осстановление одежд дорог и тротуаров, при производстве земляных работ, должно производиться за счет организации, предприятия производящего работы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Все организации, производящие работы по прокладке подземных сооружений и коммуникаций, обязаны принимать меры предосторожности к ограждению возможных повреждений подземных коммуникаций других организаций и предприятий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случае неудовлетворительного производства работ по засыпке и уплотнению грунта в траншеях, влекущего за собой осадку и разрушение уличных одежд, производящая работы организация несет полную ответственность в размере стоимости работ по исправлению дефектов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Если организация, производящая работы, не может выполнить восстановительные работы дорожных, тротуарных покрытий, газонов, зеленых насаждений, игровых площадок и других элементов благоустройства, необходимо заключить договор на выполнение этих работ со специализированными организациями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оизводство работ без письменного разрешения и получения на то ордера – является грубым нарушением правил благоустройства и санитарного содержания города.</w:t>
      </w:r>
    </w:p>
    <w:p>
      <w:pPr>
        <w:pStyle w:val="Style2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3. Ордер заполняется минимум в двух экземплярах с прилагаемой схемой. Один экземпляр остается в Администрации Спасского городского поселения, а другой у производителя работ. При необходимости выписывается третий экземпляр, например по требованию  ОГИБДД отдела МВД по Таштагольскому муниципальному району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ознакомлен, производитель работ (руководитель работ)</w:t>
      </w:r>
    </w:p>
    <w:p>
      <w:pPr>
        <w:pStyle w:val="Style2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7" w:leader="none"/>
          <w:tab w:val="right" w:pos="9355" w:leader="none"/>
        </w:tabs>
        <w:autoSpaceDE w:val="false"/>
        <w:spacing w:before="0" w:after="200"/>
        <w:contextualSpacing/>
        <w:jc w:val="center"/>
        <w:outlineLvl w:val="1"/>
        <w:rPr>
          <w:rFonts w:ascii="Times New Roman" w:hAnsi="Times New Roman" w:cs="Times New Roman"/>
        </w:rPr>
      </w:pPr>
      <w:bookmarkStart w:id="6" w:name="Par1145"/>
      <w:bookmarkStart w:id="7" w:name="Par1092"/>
      <w:bookmarkStart w:id="8" w:name="__DdeLink__1220_87038261"/>
      <w:bookmarkEnd w:id="6"/>
      <w:bookmarkEnd w:id="7"/>
      <w:bookmarkEnd w:id="8"/>
      <w:r>
        <w:rPr>
          <w:rFonts w:cs="Times New Roman" w:ascii="Times New Roman" w:hAnsi="Times New Roman"/>
        </w:rPr>
        <w:t>(ФИО, 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19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7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-  для граждан;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 -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)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bookmarkStart w:id="9" w:name="Par1148"/>
      <w:bookmarkEnd w:id="9"/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уведомляем Вас о том, что в предоставлении муниципальной услуги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сылка на соответствующий пункт административного регламента или нормативный правовой акт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ам необходимо 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лучае возможности при устранении причин отказа предоставления  муниципальной услуги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ar119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Глава Спасского</w:t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_____________________________________ ( Фомина Ю.Н. )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 _______________________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19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242"/>
      <w:bookmarkEnd w:id="11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245"/>
      <w:bookmarkEnd w:id="12"/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го восстановления нарушенного благоустройства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оизводства земляных работ на территории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"______" _______________ 20_______ г.                                            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- председатель комиссии,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-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-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- начальник (уполномоченное лицо)  "ДРСУ"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- представитель управляющей компании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 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я, должность ФИО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_____________________________________________________ поселения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землеустроитель)  ___________________________________________________________ ,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ГО  и ЧС  _____________________________________________ 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изация, должность, ФИО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изация, должность, ФИО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ли  настоящий  акт  о  том,  что  благоустройство,  нарушенное после производства земляных работ по адресу: 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N __________________ от ________________ 20_____ г. полностью восстановлено.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восстановления составляет: ______________ кв. м, в том числе: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втомобильные дороги _____________ кв. м;               - тротуары _______________ кв. м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нутриквартальные проезды, хозяйственные проезды,  автостоянки ____________ кв. м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шеходные дорожки ___________ кв. м;                     - бытовые площадки ___________ кв. м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 _________ шт.;              - бордюры (поребрик) __________ п. м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ревья ________________________ шт.;                     - кустарник ____________________ шт.,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коративные ограждения __________ шт. (п. м),       - отмостка __________ кв. м,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 ________________________________ элементов.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миссии      ______________       ( _____________________________ 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Ф.И.О.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Члены комиссии                  ______________       ( _____________________________ 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Ф.И.О.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Заказчик работ                      ______________       ( _____________________________ 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Ф.И.О.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оселения  ______________      ( _____________________________ 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Ф.И.О.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Управляющая организация  ______________     ( _____________________________ )</w:t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Ф.И.О.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( _____________________________ 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Ф.И.О.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( _____________________________ 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Ф.И.О.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19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пасского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ИО – заявителя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, должность действующего от имени заявителя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орган, выдавший документ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,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егося заявлением действовать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заявителя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фактического места проживания,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нахождения)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</w:t>
      </w:r>
    </w:p>
    <w:p>
      <w:pPr>
        <w:pStyle w:val="ConsPlusNonformat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ые опечатки и ошибки в ордер на производство земляных работ № ____________ от ________________ г., а именно: 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ить необходимые исправления)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________________________         ____________________________________</w:t>
      </w:r>
    </w:p>
    <w:p>
      <w:pPr>
        <w:pStyle w:val="ConsPlusNonformat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(подпись)                                                                  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19" w:leader="none"/>
          <w:tab w:val="right" w:pos="9355" w:leader="none"/>
        </w:tabs>
        <w:autoSpaceDE w:val="false"/>
        <w:spacing w:before="0" w:after="20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ордера на производство земляных работ"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на производство земляных работ»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6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63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заявлением и полным пакетом документов для пол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ра на производство земляных работ в Администрацию       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1590</wp:posOffset>
                </wp:positionV>
                <wp:extent cx="3810" cy="314325"/>
                <wp:effectExtent l="35560" t="635" r="37465" b="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7pt" to="233.95pt,26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129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ления и приложенных к нему документов на подли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тветствие данному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с указанием даты приема специалистом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24130</wp:posOffset>
                </wp:positionV>
                <wp:extent cx="3810" cy="314325"/>
                <wp:effectExtent l="3556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.9pt" to="229.9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3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60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иссионного осмотра объекта перед проведением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ых работ с составлением акта по утвержденной форме      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3810" cy="369570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.2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60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ордера на производство земляных работ или об отказе в выдаче ордера Главой Спас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35560</wp:posOffset>
                </wp:positionV>
                <wp:extent cx="3810" cy="369570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.8pt" to="234.8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82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ордера на производство земляных работ либо реш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выдаче ордера с указанием причины отказа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6" w:gutter="0" w:header="0" w:top="851" w:footer="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temtext">
    <w:name w:val="itemtex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wcellcontent">
    <w:name w:val="tw-cell-content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0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1">
    <w:name w:val="Без интервала Знак"/>
    <w:qFormat/>
    <w:rPr>
      <w:rFonts w:ascii="MonoCondensedC;Arial" w:hAnsi="MonoCondensedC;Arial" w:cs="MonoCondensedC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MonoCondensedC;Arial" w:hAnsi="MonoCondensedC;Arial" w:eastAsia="Calibri" w:cs="MonoCondensedC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irtau-adm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temirtau-adm/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2:00Z</dcterms:created>
  <dc:creator>Коваль Елена Валерьевна</dc:creator>
  <dc:description/>
  <cp:keywords/>
  <dc:language>en-US</dc:language>
  <cp:lastModifiedBy>spassk</cp:lastModifiedBy>
  <cp:lastPrinted>2021-10-11T17:02:00Z</cp:lastPrinted>
  <dcterms:modified xsi:type="dcterms:W3CDTF">2021-10-11T10:03:00Z</dcterms:modified>
  <cp:revision>45</cp:revision>
  <dc:subject/>
  <dc:title/>
</cp:coreProperties>
</file>