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9" w:leader="none"/>
        </w:tabs>
        <w:ind w:firstLine="85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1910</wp:posOffset>
            </wp:positionV>
            <wp:extent cx="799465" cy="9334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-КУЗБАСС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ТАГОЛЬСКИЙ МУНИЦИПАЛЬНЫЙ РАЙОН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СКОЕ ГОРОДСКОЕ ПОСЕЛЕНИЕ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ПАССКОГО ГОРОДСКОГО ПОСЕЛЕНИЯ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before="480" w:after="200"/>
        <w:rPr/>
      </w:pPr>
      <w:r>
        <w:rPr>
          <w:rFonts w:cs="Times New Roman" w:ascii="Times New Roman" w:hAnsi="Times New Roman"/>
          <w:sz w:val="28"/>
          <w:szCs w:val="28"/>
        </w:rPr>
        <w:t>от  «_11_»  _октября_ 2021   №  _44-п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пасского городского поселения от 18.12.2017г. № 23 «Об утверждении порядка разработки и утверждения административных регламентов предоставления муниципальных услуг администрацией Спас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и в целях обеспечения открытости и общедоступности информации о предоставлении муниципальных услуг населению Спасского городского поселения, Администрация Спасского городского поселения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</w:rPr>
        <w:t>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отдельным категориям граждан или юридическим лицам в собственность бесплатно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№1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разместить на официальном сайте администрации Спасского городского поселения в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Постановление  вступает в силу с момента его подписания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пасского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  <w:tab/>
        <w:t xml:space="preserve">                                                             Ю.Н.Фомина </w:t>
      </w:r>
    </w:p>
    <w:p>
      <w:pPr>
        <w:pStyle w:val="Normal"/>
        <w:spacing w:before="0" w:after="0"/>
        <w:ind w:firstLine="14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firstLine="14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12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222" w:hRule="atLeast"/>
        </w:trPr>
        <w:tc>
          <w:tcPr>
            <w:tcW w:w="93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</w:tc>
      </w:tr>
      <w:tr>
        <w:trPr>
          <w:trHeight w:val="312" w:hRule="atLeast"/>
        </w:trPr>
        <w:tc>
          <w:tcPr>
            <w:tcW w:w="93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ского городского поселения</w:t>
            </w:r>
          </w:p>
        </w:tc>
      </w:tr>
      <w:tr>
        <w:trPr>
          <w:trHeight w:val="310" w:hRule="atLeast"/>
        </w:trPr>
        <w:tc>
          <w:tcPr>
            <w:tcW w:w="93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1 октября_ 2021  № _44-п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 xml:space="preserve">«Предоставление земельных участков отдельным категория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>или юридическим лицам в собственность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пас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далее - уполномоченный орг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установл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при  наличии  оснований предоставления земельного  участка без проведения торгов из числа, предусмотренных подпунктами  6  и  7  статьи 39.5 Земельного кодекса Российской Федерации в случае, если осуществлен государственный кадастровый учет земельного участка  и  его  границы  установлены  (уточнены)  в  соответствии  с  действующим 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физическим или юридическим лицам, либо их уполномоченным представителям (далее заявители) в следующих случаях предостав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емельного участка иным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уг заяви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или их уполномоченные представители (далее – заявител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к порядку информирования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Администрации Спасского городского поселения http:// spassk.ucoz.ru /   (далее – официальный сайт уполномоченного орг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fc42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</w:t>
      </w:r>
      <w:bookmarkStart w:id="0" w:name="_Hlk65589865"/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отдельным категориям граждан или юридическим лицам в собственность бесплатно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ом по охране объектов культурного наследия Кузбас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ыми подразделениями органа местного само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земельного участк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нное заявителю решение органа местного самоуправления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е в собственность бесплатно земельного участка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утем получения заявителем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я о предоставление в собственность бесплатно земельного участка (далее - Постановление);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редоставления муниципальной услуги являются документы территориального планирования и градостроительного зон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в срок не более 30 рабочих дней со дня регистрации заявления с приложенными документ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Спасского городского поселения https://admsheregesh.ru//, в федеральном реестре, на ЕПГУ, РПГУ, а также на официальном портале обеспечения градостроительной деятельно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gis42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земельного участка заявитель, иное лицо,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е земельных участков отдельным категориям граждан или юридическим лицам в собственность бесплатно прилагаются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права (полномочия) представителя физического лица, если с заявлением обращается представитель заявителя,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редполагаемого места расположения земельного участ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обстоятельства, дающие право приобретения земельного участка в собственность на условиях, установленных земельным законодательств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отнесение заявителя к льготной категории граждан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астровый паспорт земельного участка либо кадастровая выписка о земельном участк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уточнении адреса земельного участка (при изменении адрес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овление личности граждани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ие полномочий представителя; доверенного лиц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9"/>
      <w:bookmarkEnd w:id="2"/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6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4"/>
        </w:rPr>
        <w:t xml:space="preserve"> 06.04.2011 </w:t>
      </w:r>
      <w:r>
        <w:rPr>
          <w:rFonts w:cs="Times New Roman" w:ascii="Times New Roman" w:hAnsi="Times New Roman"/>
          <w:sz w:val="24"/>
          <w:szCs w:val="24"/>
        </w:rPr>
        <w:t xml:space="preserve">№ 63-ФЗ «Об электронной подписи»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-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тупа заявителя на ЕПГУ, РПГУ к ранее поданным им за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Выдача разрешения (отказ в выдаче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5593714"/>
      <w:bookmarkEnd w:id="3"/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, первичная проверка поступившего заявления и документ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приеме заявления и документов, необходимых для предоставления муниципальной услуги, либо возврат поступившего заявлен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возможности предоставления земельного участ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земельного участк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роекта решения органа местного самоуправления о предоставлении земельного участка;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дача Заявителю решения органа местного самоуправления о предоставлении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5593714"/>
      <w:bookmarkStart w:id="5" w:name="_Hlk65593714"/>
      <w:bookmarkEnd w:id="5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о предоставлении земельного участка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редоставлении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подписано уполномоченным лиц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заявлени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земельного участка и приложенных к нему документов в форме электронн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земельного участк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земельного участк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тказ в приеме заявления и документов, необходимых для предоставления муниципальной услуги, либо возврат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решение об отказе в приеме заявления и документов, необходимых для предоставления муниципальной услуги, либо о возврате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рабочи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Заявителю отказа в приеме заявления и документов, необходимых для предоставления муниципальной услуги, либо решения о возврате поступившего заявления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организацию работ по данному направлению, после получения зарегистрированных документов, знакомится с заявлением о предоставлении земельного участка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предоставлении земельного участка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 возможности предоставл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ый пакет документов, необходимый для принятия решения о возможности предоставлении земельного участ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олномоченного органа проводит проверку сформированного пакета документов на предмет соответствия требованиям законодательства и пункту 2.6 настоящего Регламента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– решение о возможности предоставления земельного участ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– решение об отказе в предоставлении земельного участ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й – 2 рабочих дня. Результат административной процедуры не фиксируетс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тказ в предоставлении земельного участ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Основания для отказа в предоставлении: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изъятие земельного участка из оборот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установленный федеральным законом запрет на приватизацию земельного участка (при оформлении земельного участка в собственность бесплатно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оформление земельных участков в собственность, для капитального строительства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разночтения либо недостоверность в представленных документах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наличие обременений в отношении испрашиваемого земельного участка, в том числе наличие права бессрочного пользования или договора аренды с третьими лицами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- 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ередача (направление) Заявителю отказа в предоставлении земельного участк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– 1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одготовка проекта решения органа местного самоуправления о предоставлени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уполномоченным органом решение о возможности предоставления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шение органа местного самоуправления о предоставлении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ередача заявителю решения органа местного самоуправления о предоставлении земельного участк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органа местного самоуправления решение о предоставлении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реш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рабочих дн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игиналы документов (при наличии), указанные в п.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2 экземпляра решения органа местного самоуправления о предоставлении земельного участка заявителю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ргана местного самоуправления о предоставлении земельного участка, номер доверенности (при необходимости), контактный телефон, подпис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ывает в выдаче решения органа местного самоуправления о предоставлении земельного участка в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шение органа местного самоуправления о предоставлении земельного участк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двух экземпляров решения органа местного самоуправл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Times New Roman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муниципальную услугу, многофункционального центра, организаций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(при наличии технической возможности)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: личное обращение заявителя в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МФЦ сотрудник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 на основании документов, удостоверяющих его личность и полномочия (в случае его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(далее - АИС МФЦ), распечатывает и подписывает его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нимает документы, указанные в пункте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еряет копию представленного документа с подлинником, заверяет его, возвращает заявителю подлинник документа. При заверении соответствия копии документа подлиннику на копии документа проставляет надпись «Верно», заверяет подписью с указанием фамилии, инициалов и даты за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дает расписку в приеме документов из АИС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ередает в уполномоченный орган заявление и документы в сроки, указанные в соглашении о взаимодейств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Для получения документов в МФЦ заявитель предъявляет документ, удостоверяющий личность заявителя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  <w:bookmarkStart w:id="6" w:name="_Hlk65592781"/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едоставление земельных участков отдельным категориям граждан или юридическим лицам в собственность бесплатно» </w:t>
      </w:r>
    </w:p>
    <w:p>
      <w:pPr>
        <w:pStyle w:val="Normal"/>
        <w:spacing w:lineRule="auto" w:line="240" w:before="0" w:after="0"/>
        <w:jc w:val="center"/>
        <w:rPr/>
      </w:pPr>
      <w:bookmarkEnd w:id="6"/>
      <w:r>
        <w:rPr>
          <w:rFonts w:eastAsia="Courier New" w:cs="Courier New" w:ascii="Courier New" w:hAnsi="Courier New"/>
          <w:b/>
          <w:bCs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 наименование должностного лица)</w:t>
      </w:r>
    </w:p>
    <w:p>
      <w:pPr>
        <w:pStyle w:val="Normal"/>
        <w:spacing w:lineRule="auto" w:line="240"/>
        <w:ind w:left="5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</w:t>
      </w:r>
    </w:p>
    <w:p>
      <w:pPr>
        <w:pStyle w:val="Normal"/>
        <w:spacing w:lineRule="auto" w:line="36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юридического лица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 рождения гражданина; гос. регистрационный номер записи о гос. регистрации юридического лица в ЕГРЮЛ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 данные гражданина; ИНН юридического лица)</w:t>
      </w:r>
    </w:p>
    <w:p>
      <w:pPr>
        <w:pStyle w:val="Normal"/>
        <w:pBdr>
          <w:bottom w:val="single" w:sz="12" w:space="0" w:color="000000"/>
        </w:pBdr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220" w:right="1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заявителя-гражданина;</w:t>
      </w:r>
    </w:p>
    <w:p>
      <w:pPr>
        <w:pStyle w:val="Normal"/>
        <w:ind w:left="522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)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 для  связи, контактный телефон: _________________________________________</w:t>
      </w:r>
    </w:p>
    <w:p>
      <w:pPr>
        <w:pStyle w:val="Normal"/>
        <w:spacing w:lineRule="auto" w:line="36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; конт.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шу предоставить ____________________________   для  _______________________________ земельный  участок  с  кадастровым  номером  ______________________________ площадью  ________ кв.м,  расположенный  по  адресу: 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 предоставления  земельного  участка  без  проведения  торгов: ______________________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еквизиты решения о предварительном согласовании предоставления земельного участка: ______________________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 решения  об  утверждении  документа  территориального  планирования  и  (или)  проекта  планировки  территории: 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На  земельном  участке  располагаются:  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анные  о  государственной  регистрации  права: 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 (инвентарные)  номера  объектов  недвижимости: 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 информация: 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ные  документы: 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кодексом  Российской Федерации. </w:t>
      </w: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 ) - прошу выдать на руки;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) - направить почтой по адресу: _____________________________________________________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  ) – через ЕПГУ, РПГУ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202___г.                            ______________________________</w:t>
      </w:r>
    </w:p>
    <w:p>
      <w:pPr>
        <w:pStyle w:val="Normal"/>
        <w:ind w:left="6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едоставление земельных участков отдельным категориям граждан или юридическим лицам в собственность бесплатно»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ОК-СХЕМА</w:t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116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6559298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комплектом документов, необходимых для предоставления муниципальной услуги</w:t>
            </w:r>
          </w:p>
        </w:tc>
      </w:tr>
    </w:tbl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557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69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необходимых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5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ого запроса (при необходимости)</w:t>
            </w:r>
          </w:p>
        </w:tc>
      </w:tr>
    </w:tbl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749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заявления и необходимых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639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результатам рассмотрения заявления и необходимых документов</w:t>
            </w:r>
          </w:p>
        </w:tc>
      </w:tr>
    </w:tbl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71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trHeight w:val="114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сполнения муниципальной услуг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документов по результатам предоставления муниципальной услуги</w:t>
            </w:r>
          </w:p>
        </w:tc>
      </w:tr>
    </w:tbl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bidi="ar-SA"/>
    </w:rPr>
  </w:style>
  <w:style w:type="character" w:styleId="Itemtext">
    <w:name w:val="Itemtext"/>
    <w:qFormat/>
    <w:rPr>
      <w:rFonts w:cs="Times New Roma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http://www.mgis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6:00Z</dcterms:created>
  <dc:creator>Коваль Елена Валерьевна</dc:creator>
  <dc:description/>
  <cp:keywords/>
  <dc:language>en-US</dc:language>
  <cp:lastModifiedBy>spassk</cp:lastModifiedBy>
  <cp:lastPrinted>2021-10-13T16:50:00Z</cp:lastPrinted>
  <dcterms:modified xsi:type="dcterms:W3CDTF">2021-10-13T09:50:00Z</dcterms:modified>
  <cp:revision>17</cp:revision>
  <dc:subject/>
  <dc:title>Типовой административный регламент предоставления</dc:title>
</cp:coreProperties>
</file>