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ind w:first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ind w:first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</w:t>
      </w:r>
    </w:p>
    <w:p>
      <w:pPr>
        <w:pStyle w:val="Normal"/>
        <w:ind w:first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ШТАГОЛЬСКИЙ МУНИЦИПАЛЬНЫЙ РАЙОН</w:t>
      </w:r>
    </w:p>
    <w:p>
      <w:pPr>
        <w:pStyle w:val="Normal"/>
        <w:ind w:first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АРОДНЫХ ДЕПУТАТОВ </w:t>
      </w:r>
    </w:p>
    <w:p>
      <w:pPr>
        <w:pStyle w:val="Normal"/>
        <w:ind w:first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АССКОГО ГОРОД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4"/>
        <w:spacing w:before="360" w:after="60"/>
        <w:jc w:val="center"/>
        <w:rPr>
          <w:spacing w:val="60"/>
          <w:sz w:val="40"/>
          <w:szCs w:val="40"/>
        </w:rPr>
      </w:pPr>
      <w:r>
        <w:rPr>
          <w:spacing w:val="60"/>
          <w:sz w:val="40"/>
          <w:szCs w:val="40"/>
        </w:rPr>
        <w:t>ПОСТАНОВЛЕНИЕ</w:t>
      </w:r>
    </w:p>
    <w:p>
      <w:pPr>
        <w:pStyle w:val="Normal"/>
        <w:jc w:val="center"/>
        <w:rPr>
          <w:spacing w:val="60"/>
          <w:sz w:val="28"/>
          <w:szCs w:val="32"/>
        </w:rPr>
      </w:pPr>
      <w:r>
        <w:rPr>
          <w:spacing w:val="60"/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10.2018 г.                                                 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витие улично-дорожной сети муниципального образования Спасского городского поселения на 2019-2021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азвития транспортной инфраструктуры, приведения в нормативное состояние улично-дорожной сети на территории муниципального образования Спасское городское поселение, обеспечения транспортной доступности, 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руководствуясь  Уставом Спасского городского поселения, постановляю:</w:t>
      </w:r>
    </w:p>
    <w:p>
      <w:pPr>
        <w:pStyle w:val="Normal"/>
        <w:numPr>
          <w:ilvl w:val="0"/>
          <w:numId w:val="5"/>
        </w:numPr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Развитие улично-дорожной сети муниципального образования Спасское городское поселение на 2019-2021 года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10"/>
        <w:jc w:val="both"/>
        <w:rPr/>
      </w:pPr>
      <w:r>
        <w:rPr>
          <w:sz w:val="28"/>
          <w:szCs w:val="28"/>
        </w:rPr>
        <w:t>Объем средств на реализацию программы «Развитие улично-дорожной сети муниципального образования Спасское городское поселение на 2018-2020 годы определяется в решении «О создании дорожного фонда в  муниципальном образовании Спасское городское поселение на соответствующий финансовый год и плановый период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32"/>
          <w:szCs w:val="28"/>
        </w:rPr>
        <w:t xml:space="preserve">       </w:t>
      </w:r>
      <w:r>
        <w:rPr>
          <w:sz w:val="28"/>
          <w:szCs w:val="28"/>
        </w:rPr>
        <w:t xml:space="preserve">3.Настоящее постановление  подлежит обнародованию на информационном стенде в здании администрации и размещению на официальном сайте Администрации Спасского городского поселения в сети интернет </w:t>
      </w:r>
      <w:hyperlink r:id="rId2">
        <w:r>
          <w:rPr>
            <w:rStyle w:val="InternetLink"/>
            <w:sz w:val="28"/>
            <w:szCs w:val="28"/>
          </w:rPr>
          <w:t>http://spassk.ucoz.ru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Настоящее постановление вступает в силу со дня его подписания, но не ранее 01.01.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пасского Городского поселения                                         Ю.Н. Фо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к постановлению                         </w:t>
      </w:r>
    </w:p>
    <w:p>
      <w:pPr>
        <w:pStyle w:val="Normal"/>
        <w:tabs>
          <w:tab w:val="clear" w:pos="708"/>
          <w:tab w:val="left" w:pos="4815" w:leader="none"/>
          <w:tab w:val="left" w:pos="6180" w:leader="none"/>
          <w:tab w:val="right" w:pos="935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Администрации Спасского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№ 22 от 01.10.2018 г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витие улично-дорожной сети муниципального образования Спасское городское поселение на 2019-2021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80"/>
      </w:tblGrid>
      <w:tr>
        <w:trPr>
          <w:trHeight w:val="32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улично-дорожной сети муниципального образования Спасское городское  поселение на 2019-2021 годы.</w:t>
            </w:r>
          </w:p>
        </w:tc>
      </w:tr>
      <w:tr>
        <w:trPr>
          <w:trHeight w:val="32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асского городского поселения</w:t>
            </w:r>
          </w:p>
        </w:tc>
      </w:tr>
      <w:tr>
        <w:trPr>
          <w:trHeight w:val="6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дминистрация Спасского городского поселения          </w:t>
            </w:r>
            <w:r>
              <w:rPr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граммы являетс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доступности и безопасности улично-дорожной сети муниципального образования  Спасское городское </w:t>
            </w:r>
            <w:r>
              <w:rPr>
                <w:sz w:val="28"/>
              </w:rPr>
              <w:t>поселе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поставленной цели необходимо решение следующих задач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улично-дорожной сети муниципального образования  Спасское городское посе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ведение улично-дорожной сети муниципального образования  Спасское городское</w:t>
            </w:r>
            <w:r>
              <w:rPr>
                <w:sz w:val="28"/>
              </w:rPr>
              <w:t xml:space="preserve"> поселе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рмативное состояни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-2021 го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ирование, строительство, реконструкция, капитальный ремонт и ремонт сети автомобильных дорог общего пользования местного знач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монт и содержание улично-дорожной сети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основных мероприяти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асского городского по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редства дорожного фонда муниципального образования «Спасское городское поселение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ые межбюджетные трансферты, предоставляемые вышестоящим бюджетом на выполнение работ по капитальному ремонту и ремонту доро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доступности и безопасности улично-дорожной сети муниципального образования «Спасское городское  поселение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ведение в нормативное состояние автомобильных дорог, отвечающих растущим потребностям в перевозках автомобильным транспортом и обеспечивающих стабильную связь между посел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нормативное состояние улично-дорожной сети посел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меньшение числа ДТП с пострадавшими на улично-дорожной сети по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лава Спасского городского поселения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рректировку Программы с целью уточнения мероприятий по строительству, реконструкции, капитальному ремонту, изготовлению проектно-сметной документации, предусмотренных на 2019-2021 годы производить ежегодно при принятии и уточнении бюджета на следующий год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 ее решения.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>
          <w:sz w:val="28"/>
          <w:szCs w:val="28"/>
        </w:rPr>
        <w:t>Автомобильные дороги – один из важнейших элементов транспортно-коммуникационной системы Спасского городского  поселения, оказывающих огромное влияние на развитие экономики и социальной сферы.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>
          <w:sz w:val="28"/>
          <w:szCs w:val="28"/>
        </w:rPr>
        <w:t>Географически Спасское городское  поселение расположено на расстоянии от районного центра – 12 км, сообщение с которым осуществляется посредством дороги Таштагол- Спасск.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>
          <w:sz w:val="28"/>
          <w:szCs w:val="28"/>
        </w:rPr>
        <w:t>Общая протяженность улично-дорожной сети поселения  24150 км, с гравийным  и асфальтовым покрытие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ая часть автомобильных дорог имеет недостаточную прочность и ровность покрытия со значительной сеткой трещин, выбоин и низким коэффициентом сцепл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участков с неудовлетворительным транспортно-эксплутационным состоянием, на которых необходимо проведение реконструкции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квидация потенциально аварийных участков является одним из важнейших направлений развития дорожной сет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мероприятий по развитию улично-дорожной сети Спасского городского  поселения является обследование технического состояния мостовых сооружений на территории район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ывая, что мостовые сооружения улично-дорожной сети Спасского городского  поселения имеют длительный срок эксплуатации без текущего и капитального ремонта и отсутствует документация об их техническом состоянии и грузоподъемности, необходимо включить в Программу  работы по обследованию технического состояния мостовых сооружени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Программы является повышение доступности и безопасности улично-дорожной сети муниципального образования Спасское городское посел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ектирование, строительство, реконструкция, капитальный ремонт, сети автомобильных дорог общего пользования местного значения, отвечающих растущим потребностям в перевозках автомобильным транспортом и обеспечивающих стабильную связь между поселка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риведение улично-дорожной сети муниципального образования Спасское городское  поселение в нормативное состоя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вышение безопасности дорожного движ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72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изготовлению проектно-сметной документации капитальный ремонт сети автомобильных дорог общего пользования местного значения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выполнению работ по строительству, реконструкции и капитальному ремонту сети автомобильных дорог общего пользования местного 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suppressAutoHyphens w:val="true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выполнению работ по ремонту и содержанию улично-дорожной се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 обследованию технического состояния мостовых     сооружений на территории района и приведение их в нормативное состояние.</w:t>
      </w:r>
    </w:p>
    <w:p>
      <w:pPr>
        <w:pStyle w:val="Normal"/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ных мероприятий производится в следующей последовательност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готовка документации для проведения торгов по выбору подрядной организации, осуществляющей выполнение проектно-сметных работ, строительно-монтажных работ, в соответствии с пунктом 4 части 1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т.93 Федерального закона от 05 апреля 2013 года №44-ФЗ «О контрактной системе в сфере закупок товаров, работ, услуг, для обеспечения государственных и муниципальных нужд»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ение исполнителя по выполнению проектно-сметных работ, строительно-монтажных работ по итогам проведения торгов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ключение муниципального контракта на выполнение  проектно-сметных работ, строительно-монтажных работ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уществление Заказчиком контроля и приемки выполненных работ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инансирование выполненных проектно-сметных работ, строительно-монтажных работ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овые средства на реализацию Программы в 2019-2021 годах планируется формировать за счет средств дорожного фонда муниципального образования Спасское городское  поселени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финансирования программы планируется в объёме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на 2018 год - 870,00 тыс.руб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 год – 850,00 тыс.руб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год – 850,00 тыс.руб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е дополнительное финансирование в целях содействия в реализации мероприятий Программы может осуществляться из иных не запрещенных законодательством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ассигнований подлежат ежегодному уточнению, исходя из возможностей местного бюджета на соответствующий финансовый год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Оценка эффективност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критериями эффективности реализации Программы будут   приведение в нормативное состояние улично-дорожной сети поселений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Оценкой эффективности Программы послужит улучшение условий проживания граждан, уменьшение числа ДТП с пострадавшими на улично-дорожной сети поселений, снижение социальной напряж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Организация управления Программой и контрол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ходом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0" w:firstLine="701"/>
        <w:jc w:val="both"/>
        <w:rPr>
          <w:iCs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иректор Программы разрабатывает и представляет </w:t>
      </w:r>
      <w:r>
        <w:rPr>
          <w:color w:val="000000"/>
          <w:spacing w:val="-5"/>
          <w:sz w:val="28"/>
          <w:szCs w:val="28"/>
        </w:rPr>
        <w:t>заказчику Программы по окончанию года отчет о реализации Программы.</w:t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Контроль за реализацией программы осуществляет Глава Спасского городского поселения.</w:t>
      </w:r>
    </w:p>
    <w:p>
      <w:pPr>
        <w:pStyle w:val="Normal"/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Программные мероприятия.</w:t>
      </w:r>
    </w:p>
    <w:p>
      <w:pPr>
        <w:pStyle w:val="Normal"/>
        <w:suppressAutoHyphens w:val="true"/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/>
        <w:t xml:space="preserve">   </w:t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33"/>
        <w:gridCol w:w="1417"/>
        <w:gridCol w:w="1134"/>
        <w:gridCol w:w="1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№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9"/>
                <w:szCs w:val="29"/>
              </w:rPr>
              <w:t xml:space="preserve"> </w:t>
            </w:r>
            <w:r>
              <w:rPr>
                <w:b/>
                <w:sz w:val="29"/>
                <w:szCs w:val="29"/>
              </w:rPr>
              <w:t>Объём финансирования на 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ём финансирования на 2020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ём финансирования на 202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>Капитальный ремонт, ремонт и текущие содержание улично-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9"/>
                <w:szCs w:val="29"/>
              </w:rPr>
              <w:t>4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9"/>
                <w:szCs w:val="29"/>
              </w:rPr>
              <w:t>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рочие расходы на проведе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5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8"/>
                <w:szCs w:val="28"/>
              </w:rPr>
              <w:t>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,00</w:t>
            </w:r>
          </w:p>
        </w:tc>
      </w:tr>
    </w:tbl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assk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43:00Z</dcterms:created>
  <dc:creator>Sapronova</dc:creator>
  <dc:description/>
  <cp:keywords/>
  <dc:language>en-US</dc:language>
  <cp:lastModifiedBy>root</cp:lastModifiedBy>
  <cp:lastPrinted>2018-10-09T16:51:00Z</cp:lastPrinted>
  <dcterms:modified xsi:type="dcterms:W3CDTF">2018-10-09T09:51:00Z</dcterms:modified>
  <cp:revision>3</cp:revision>
  <dc:subject/>
  <dc:title>                  </dc:title>
</cp:coreProperties>
</file>