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-194945</wp:posOffset>
                </wp:positionV>
                <wp:extent cx="711200" cy="939800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939960"/>
                          <a:chOff x="0" y="0"/>
                          <a:chExt cx="711360" cy="93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7113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20" y="5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15.35pt;width:56pt;height:74pt" coordorigin="4243,-307" coordsize="1120,1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3;top:-307;width:1119;height:1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244,-298" to="4783,-298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4244,-298" to="4244,241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ЕМЕРОВСКАЯ ОБЛАС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ШТАГОЛЬСКИЙ  МУНИЦИПАЛЬНЫЙ РАЙОН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т 28 марта 2018 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№22 от 18.12.2017г. «Об утверждении муниципальной программы «Формирование современной городской среды на 2018-2022 годы» Спасского городского поселения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Спасского городского поселения, в целях  формирования современной городской среды, администрация Спасского город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1. Муниципальную программу </w:t>
      </w:r>
      <w:r>
        <w:rPr>
          <w:spacing w:val="2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2018 – 2022 годы Спасского городского поселения (постановление № 2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«18» декабря 2017г.) изложить в новой редакции</w:t>
      </w:r>
      <w:r>
        <w:rPr>
          <w:bCs/>
          <w:sz w:val="26"/>
          <w:szCs w:val="26"/>
        </w:rPr>
        <w:t xml:space="preserve"> со</w:t>
      </w:r>
      <w:r>
        <w:rPr>
          <w:sz w:val="26"/>
          <w:szCs w:val="26"/>
        </w:rPr>
        <w:t>гласно приложению №1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фициальному обнародованию на стендах администрации Спасского городского поселения, а также размещению в информационно-телекоммуникационной сети Интернет на официальном сайте администрации Спасского городского поселения </w:t>
      </w:r>
      <w:hyperlink r:id="rId4">
        <w:r>
          <w:rPr>
            <w:rStyle w:val="InternetLink"/>
            <w:sz w:val="26"/>
            <w:szCs w:val="26"/>
          </w:rPr>
          <w:t>http://spassk.ucoz.ru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31 марта 2018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пасского городского поселения </w:t>
        <w:tab/>
        <w:tab/>
        <w:tab/>
        <w:tab/>
        <w:tab/>
        <w:t>Ю.Н. Фом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Формирование современной городской сре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8-2022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пасское город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рок реализации – 2018-2022 годы</w:t>
      </w:r>
    </w:p>
    <w:p>
      <w:pPr>
        <w:pStyle w:val="ConsPlusNonformat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тверждена Постановлением Спасского городского поселения от 18.12.2017 № 22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.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к Постановлению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дминистрации Спасского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jc w:val="right"/>
        <w:rPr>
          <w:rStyle w:val="11"/>
          <w:b w:val="false"/>
          <w:b w:val="false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№ </w:t>
      </w:r>
      <w:r>
        <w:rPr>
          <w:sz w:val="26"/>
          <w:szCs w:val="26"/>
        </w:rPr>
        <w:t>4 от 28.03.2018г.</w:t>
      </w:r>
    </w:p>
    <w:p>
      <w:pPr>
        <w:pStyle w:val="Normal"/>
        <w:jc w:val="center"/>
        <w:rPr>
          <w:rStyle w:val="11"/>
          <w:b/>
          <w:b/>
          <w:sz w:val="26"/>
          <w:szCs w:val="26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А С П О Р 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асского городского поселения </w:t>
      </w:r>
      <w:r>
        <w:rPr>
          <w:b/>
          <w:sz w:val="26"/>
          <w:szCs w:val="26"/>
        </w:rPr>
        <w:t>на 2018-2022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500"/>
      </w:tblGrid>
      <w:tr>
        <w:trPr>
          <w:trHeight w:val="5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формирования современной городской среды на   2018-2022 годы</w:t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Глава Спасского городского поселения Ю.Н.Фомина</w:t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частник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дел ЖКХ и благоустройства администрации Таштагольского муниципального райо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архитектуры и  градостроительства  администрации Таштагольского муниципального райо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троительству и дорожному хозяйству администрации Таштагольского муниципального район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ая компания Таштагольского городского поселения.</w:t>
            </w:r>
          </w:p>
        </w:tc>
      </w:tr>
      <w:tr>
        <w:trPr>
          <w:trHeight w:val="828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сутствуют</w:t>
            </w:r>
          </w:p>
        </w:tc>
      </w:tr>
      <w:tr>
        <w:trPr>
          <w:trHeight w:val="39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вышение качества и комфорта городской среды Спас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Повышение уровня благоустройства дворовых территорий Спасского городского по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муниципальной территории  общего пользован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пасского городского поселения.</w:t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Целевые индикаторы и показател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тремонтированных дворов,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отремонтированных территорий общего пользования города,   ш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воровых территорий, реализованных с финансовым участием граждан, 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воровых территорий, реализованных с трудовым участием граждан, %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 территорий общего пользования, реализованных с (финансовым) трудовым участием граждан, организаций,  %.</w:t>
            </w:r>
          </w:p>
        </w:tc>
      </w:tr>
      <w:tr>
        <w:trPr>
          <w:trHeight w:val="8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рок реализаци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-2022 год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2018-2019 го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2020-2021 год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тап 2022год.</w:t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ъемы бюджетных ассигнований Программы,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ФБ+ МБ)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овышение доли благоустроенных дворовых территорий в Спасском городском посел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лагоустройство не менее одной муниципальной территории общего поль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рост удовлетворенности населения уровнем благоустройства.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увеличение доли трудового участия заинтересованных лиц в выполнении дополнительного перечня работ 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Header"/>
              <w:tabs>
                <w:tab w:val="left" w:pos="0" w:leader="none"/>
                <w:tab w:val="left" w:pos="993" w:leader="none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.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 в Спасском  городском поселении сферы благоустройства, </w:t>
      </w:r>
      <w:r>
        <w:rPr>
          <w:b/>
          <w:color w:val="000000"/>
          <w:sz w:val="26"/>
          <w:szCs w:val="26"/>
        </w:rPr>
        <w:t>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На территории Спасского городского поселения количество благоустроенных дворовых территорий составляет- </w:t>
      </w:r>
      <w:r>
        <w:rPr>
          <w:b/>
          <w:sz w:val="26"/>
          <w:szCs w:val="26"/>
        </w:rPr>
        <w:t xml:space="preserve">1 е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ь благоустроенных дворовых территорий с установленными детско-игровыми, спортивными комплексами, разбитыми цветниками, установленными лавочками и урнами, с обязательным освещением и т.д.¸ соответствующие действующим на территории Спасского городского поселения «Правил благоустройства» - решение №53 от 24.08.2017 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) Доля благоустроенных дворовых территорий многоквартирных домов  от общего количества дворовых территорий многоквартирных домов – </w:t>
      </w:r>
      <w:r>
        <w:rPr>
          <w:b/>
          <w:sz w:val="26"/>
          <w:szCs w:val="26"/>
        </w:rPr>
        <w:t>1/4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) Населения благоустроенными дворовыми территориями (население, проживающее в жилом фонде с благоустроенными дворовыми территориями) – 39 челове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) Количество и площадь муниципальных территорий общего пользования (парки, скверы  и т.д.) – </w:t>
      </w:r>
      <w:r>
        <w:rPr>
          <w:b/>
          <w:sz w:val="26"/>
          <w:szCs w:val="26"/>
        </w:rPr>
        <w:t>1 ед.;1500 кв.м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) Доля  и площадь благоустроенных муниципальных территорий общего пользования (парки, скверы, набережные и т.д.) от общего количества таких территорий – </w:t>
      </w:r>
      <w:r>
        <w:rPr>
          <w:b/>
          <w:sz w:val="26"/>
          <w:szCs w:val="26"/>
        </w:rPr>
        <w:t>0 е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6) Объем финансового участия граждан, организаций в выполнении и мероприятий по благоустройству  дворовых территорий общего     пользования – </w:t>
      </w:r>
      <w:r>
        <w:rPr>
          <w:b/>
          <w:sz w:val="26"/>
          <w:szCs w:val="26"/>
        </w:rPr>
        <w:t xml:space="preserve">108 тыс.руб  </w:t>
      </w:r>
      <w:r>
        <w:rPr>
          <w:sz w:val="26"/>
          <w:szCs w:val="26"/>
        </w:rPr>
        <w:t>за 2017г., согласно, заключенным социально-экономическим соглашениям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селке Спасск сформирована многолетняя положительная практик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рудового участия  граждан, организаций в выполнении мероприятий по благоустройству дворовых территорий, муниципальных территорий общего пользования. В 2017 году собственными силами были произведены работы по устройству клумб и посадке деревьев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Кроме этого, уже много лет подряд, особенно в весенний период, на территории городского поселения организуются субботники, в ходе которых граждане и организации в добровольном порядке принимают участие в благоустройстве территорий, прилегающих к домам, территорий общего пользова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жегодно в рамках взаимодействия с органами территориального общественного самоуправления проводятся смотры-конкурсы, в том числе с номинацией " самый благоустроенный двор", участвуя в котором граждане проявляют инициативу и вносят свой трудовой вклад в обустройство своих дворов. Аналогичные конкурсы периодически проводятся и среди управляющих организаций по области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равочно. В целях реализации настоящей программы под дворовыми  территориями многоквартирных домов понимается,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ведение мероприятий по благоустройству дворовых территорий многоквартирных домов, а также территорий общего пользования будет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иоритеты политики в сфере благоустройства гор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муниципальн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3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приорите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 Спасского городского поселения в сфере благоустройств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ция Спасского городского поселения способствует достижению результатов Приоритетного проекта, осуществляет постановку целей и задач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оздание благоприятной, безопасной и комфортной среды для проживания и жизнедеятельности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хранение природных объектов, в том числе, объектов озелен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ддержание высокого уровня санитарного и </w:t>
            </w:r>
            <w:r>
              <w:rPr>
                <w:bCs/>
                <w:sz w:val="26"/>
                <w:szCs w:val="26"/>
              </w:rPr>
              <w:t>эстетического</w:t>
            </w:r>
            <w:r>
              <w:rPr>
                <w:sz w:val="26"/>
                <w:szCs w:val="26"/>
              </w:rPr>
              <w:t> состояния территори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муниципа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устройства территорий Спасского городского поселения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формирования единого облика Таштагольск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вышение уровня благоустройства дворовых территорий многоквартирных домов Спасского городского поселения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</w:rPr>
              <w:t>3. Повышение уровня благоустройства общественных территорий Спасского городского поселения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Обеспечение создания, содержания и развития объектов благоустройства на территории Спасского городского поселения, включая объекты, находящиеся в частной собственности и прилегающие к ним территории.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5. Повышение уровня вовлеченности заинтересованных граждан, организаций в реализацию мероприятий по благоустройству территории Спасского городского поселения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ноз ожидаемых результатов реализации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3"/>
        <w:gridCol w:w="262"/>
        <w:gridCol w:w="443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программы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ценка влияния ожидаем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зультатов на функционирование экономики и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, как минимум, на 5% доли благоустроенных дворовых территорий в Спасском городском поселении </w:t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 качество городск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лучшит параметры качества жизни населения, демографическую ситуац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сит конкурентоспособность муниципального образования, его привлекательность для населения и бизне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ует на территории муниципальных образований области новые и современные общественные пространства.</w:t>
            </w:r>
          </w:p>
        </w:tc>
      </w:tr>
      <w:tr>
        <w:trPr>
          <w:trHeight w:val="18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е менее 1 общественной территории Таштагольского городского поселения</w:t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риски, оказывающие влияние на конеч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ализации мероприятий регион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иск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упреждению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Бюджетные риски, связанные с дефицитом регионального и местных бюджетов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еализация требований об обязательном закреплении за собственниками, законными владельцами (пользователями) обязанности по содержанию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спользование механизмов софинансирования гражданами и организациями мероприятий по благоустройству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иски, связанные с возможностью невыполнения гражданами и организациями своих обязательств по софинансированию мероприятий муниципальной программы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Закрепления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спользования механизмов судебного взыскания задолжен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ые риски, связанные с низкой социальной активностью населения, отсутствием  массовой культуры соучастия в благоустройства дворовых территорий и т.п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информационно-разъяснительной работы в средствах массовой информации в целях стимулирования активности граждан и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ведение встреч с населением, семинаров, круглых стол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Участие представителей органов местного самоуправления в общих собраниях собственников помещений в МК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 и т. д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оведение предварительной методологической работы, в том числе, с привлечением эксперт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чёт единой методологии, разработанной на федеральном уровн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рганизация жесткого контроля соблюдения графиков реализации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нициирование, при необходимости,  дополнительных поручений Главы города о принятии дополнительных мер в целях реализации мероприятий программ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роки (этапы) реализации Программы Реализация Программы</w:t>
        <w:br/>
        <w:t>предусмотрена на 2018- 2022 годы, с поэтапным выполнением</w:t>
        <w:br/>
        <w:t>работ по каждому году в отдельности.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м средств, необходимых на реализацию программы за счет всех источников финансирования на 2018-2022 годы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67"/>
        <w:gridCol w:w="2385"/>
        <w:gridCol w:w="2570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объем средств,  руб.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воров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муниципальной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, 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ные средства граждан и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инимальный перечень работ по благоустройству дворовых территорий многоквартирных до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ремонт дворовых проез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обеспечение освещения дворовых территор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установка скамеек, урн для мусора;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зуализированный (фото) перечень образцов элементов благоустройства,</w:t>
        <w:br/>
        <w:t>предполагаемых к размещению на дворовой территории, указан ниже.</w:t>
        <w:br/>
        <w:t xml:space="preserve">  </w:t>
      </w:r>
    </w:p>
    <w:p>
      <w:pPr>
        <w:pStyle w:val="Normal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Трудовое участие заинтересованных лиц в работах по благоустройству в</w:t>
        <w:br/>
        <w:t>рамках минимального перечня не является обязательным и может быть</w:t>
        <w:br/>
        <w:t>предложено заинтересованными лицами дополнительно к предложению о</w:t>
        <w:br/>
        <w:t>финансовом участии.</w:t>
        <w:br/>
      </w:r>
    </w:p>
    <w:p>
      <w:pPr>
        <w:pStyle w:val="Normal"/>
        <w:ind w:firstLine="284"/>
        <w:rPr/>
      </w:pPr>
      <w:r>
        <w:rPr>
          <w:color w:val="000000"/>
          <w:sz w:val="26"/>
          <w:szCs w:val="26"/>
        </w:rPr>
        <w:t>Формами трудового участия могут быть:</w:t>
        <w:br/>
        <w:t>выполнение жителями неоплачиваемых работ, не требующих специальной</w:t>
        <w:br/>
        <w:t>квалификации, как например: подготовка объекта (дворовой территории) к началу работ (земляные работы, уборка мусора) и другие работы (покраска оборудования, посадка деревьев, устройство цветочных клумб); предоставление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  <w:br/>
        <w:br/>
      </w:r>
      <w:r>
        <w:rPr>
          <w:b/>
          <w:bCs/>
          <w:color w:val="000000"/>
          <w:sz w:val="26"/>
          <w:szCs w:val="26"/>
        </w:rPr>
        <w:t>Визуальный перечень образцов элементов благоустройства</w:t>
      </w:r>
    </w:p>
    <w:p>
      <w:pPr>
        <w:pStyle w:val="Normal"/>
        <w:ind w:firstLine="28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412"/>
        <w:gridCol w:w="4406"/>
      </w:tblGrid>
      <w:tr>
        <w:trPr>
          <w:trHeight w:val="94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1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лем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элемента, руб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лемента</w:t>
            </w:r>
          </w:p>
        </w:tc>
      </w:tr>
      <w:tr>
        <w:trPr>
          <w:trHeight w:val="99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>
                <w:trHeight w:val="339" w:hRule="atLeast"/>
              </w:trPr>
              <w:tc>
                <w:tcPr>
                  <w:tcW w:w="4284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  <w:t>Скамья (со спинкой).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42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243455" cy="1725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</w:tblGrid>
            <w:tr>
              <w:trPr>
                <w:trHeight w:val="299" w:hRule="atLeast"/>
              </w:trPr>
              <w:tc>
                <w:tcPr>
                  <w:tcW w:w="5020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br/>
                    <w:t>Урна металлическая опрокидывающаяся, шт.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0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186940" cy="1827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904"/>
        <w:gridCol w:w="1169"/>
        <w:gridCol w:w="3799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ая одежда асфальтового покрытия</w:t>
            </w:r>
          </w:p>
        </w:tc>
      </w:tr>
      <w:tr>
        <w:trPr>
          <w:trHeight w:val="169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ие для плотного асфальтобетона мелко и крупнозернистые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I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си асфальтобето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ые, аэродромные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br/>
        <w:t>Примыкание асфальтового покрытия</w:t>
        <w:br/>
        <w:t>пешеходной дорожки к газ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27295" cy="300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Дополнительный перечень работ по благоустройству дворовых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многоквартирных дом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борудование автомобильных парковок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ремонт тротуаров, ремонт твердых покрытий аллей, пешеходных дорожек, пешеходных мостиков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зеленение территор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ремонт отмостк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борудование детских и (или) спортивных площадо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установка дополнительных элементов благоустройства, малых архитектурных форм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ализации мероприятий предусмотрено трудовое участие студенческих отрядов и волонтеров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ми трудового участия могут быть:</w:t>
        <w:br/>
        <w:t>Выполнение жителями неоплачиваемых работ, не требующих специальной</w:t>
        <w:br/>
        <w:t>квалификации, как например: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подготовка объекта (дворовой территории) к началу</w:t>
        <w:br/>
        <w:t xml:space="preserve">работ (земляные работы, уборка мусора) и другие работы (покраска оборудования, посадка деревьев, устройство цветочных клумб);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материалов, техники и т.д.; </w:t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плата проектно-сметной документации, экспертизы сметной стоимости, строительного контроля осуществляется за счет средств местного бюджета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7.</w:t>
      </w:r>
      <w:r>
        <w:rPr>
          <w:b/>
          <w:bCs/>
          <w:color w:val="000000"/>
          <w:sz w:val="26"/>
          <w:szCs w:val="26"/>
        </w:rPr>
        <w:t xml:space="preserve"> Нормативная стоимость (единичные расценки)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бот по благоустройству дворовых территорий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04"/>
        <w:gridCol w:w="1896"/>
        <w:gridCol w:w="1922"/>
        <w:gridCol w:w="192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б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рабо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 объема рабо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единицу с демонтажем (руб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единицу без демонтаже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воровых</w:t>
              <w:br/>
              <w:t>проезд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скамее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ур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а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 территор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Порядок аккумулирования средств заинтересованных лиц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мых на выполнение минимального, дополнительного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ккумулирование средств заинтересованных лиц, направляемых на выполнение минимального, дополнительного перечней работ по благоустройству дворовых территорий осуществляется на специальных счетах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чета должны быть открыты в российских кредитных организациях, величина собственных средств (капитала) которых составляет не менее чем двадцать миллиардов рублей, либо в органах казначей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олномоченное предприятие осуществляет учет поступающих средств  в разрезе многоквартирных домов, дворовые территории которых подлежат благоустройству,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е с Правилами предоставления федеральной субсидии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орядок оценки и представления предложений заинтересованных ли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ключении дворовой территории в муниципальную программу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орядок включения предложений заинтересованных лиц о включении дворовой территории в муниципальную программу установлен постановлением администрации Спасского городского поселения </w:t>
      </w:r>
      <w:r>
        <w:rPr>
          <w:color w:val="000000"/>
          <w:sz w:val="26"/>
          <w:szCs w:val="26"/>
        </w:rPr>
        <w:t xml:space="preserve">от «21» ноября 2017г. № 20-а </w:t>
      </w:r>
      <w:r>
        <w:rPr>
          <w:sz w:val="26"/>
          <w:szCs w:val="26"/>
        </w:rPr>
        <w:t>«Об отдельных вопросах подготовки и обсуждения муниципальной программы формирования современной городской среды на 2018-2022 годы» Спасского городского поселени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Порядок разработки, обсуждения с заинтересованными лицами и утверждения дизайн - проектов благоустройства дворовой территории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енной в муниципальную программу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зайн - проекты благоустройства дворов территории, включенной в муниципальную программу, включает в себя текстовое и визуальное описания проекта благоустройства, перечня (в том числе в виде соответствующих визуализированных изображ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дизайн-проектов благоустройства дворовой территории проводится с привлечением лиц, уполномоченных решением общего собрания собственников помещений в многоквартирном доме, органов местного самоуправления, управляющих домом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суждения дизайн-проектов обеспечивается участникам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ждение дизайн-проекта осуществляется уполномоченным представителем собственников помещений в многоквартирном доме (если иной порядок не был установлен решением общего собрания) и участникам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Условие о проведении работ по благоустройству в соответств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требованиями обеспечения доступности для инвалидов и друг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мобильных групп  на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дение работ по благоустройству дворовых территорий многоквартирных домов и общественных территорий должно осуществляться в соответствии установленными действующим законодательством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Адресный перечень многоквартирных домов, дворовые территории которых были отобраны с учетом результатов общественного обсуждения проекта муниципальной программы</w:t>
      </w:r>
    </w:p>
    <w:p>
      <w:pPr>
        <w:pStyle w:val="Default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ind w:firstLine="709"/>
        <w:jc w:val="both"/>
        <w:rPr>
          <w:color w:val="FF66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формирован, на основании проведенной инвентаризации и  предложений граждан, одобренных в порядке, установленном </w:t>
      </w:r>
      <w:r>
        <w:rPr>
          <w:sz w:val="26"/>
          <w:szCs w:val="26"/>
        </w:rPr>
        <w:t xml:space="preserve">Постановлением администрации Спасского городского поселения </w:t>
      </w:r>
      <w:r>
        <w:rPr>
          <w:color w:val="000000"/>
          <w:sz w:val="26"/>
          <w:szCs w:val="26"/>
        </w:rPr>
        <w:t>«21» ноября 2017 № 20-а</w:t>
      </w:r>
      <w:r>
        <w:rPr>
          <w:color w:val="FF66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отдельных вопросах подготовки и обсуждения муниципальной программы формирования современной городской среды на 2018-2022 годы».</w:t>
      </w:r>
      <w:r>
        <w:rPr>
          <w:color w:val="000000"/>
          <w:sz w:val="26"/>
          <w:szCs w:val="26"/>
        </w:rPr>
        <w:t xml:space="preserve"> Приложение №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13. Перечень территорий общего пользования, подлежащих благоустройству, отобранных с учетом результатов общественного обсуждения проекта муниципальной программы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Сформирован </w:t>
      </w:r>
      <w:r>
        <w:rPr>
          <w:sz w:val="26"/>
          <w:szCs w:val="26"/>
        </w:rPr>
        <w:t xml:space="preserve">на основании </w:t>
      </w:r>
      <w:r>
        <w:rPr>
          <w:rFonts w:eastAsia="Times New Roman"/>
          <w:sz w:val="26"/>
          <w:szCs w:val="26"/>
        </w:rPr>
        <w:t>проведенной инвентаризации и</w:t>
      </w:r>
      <w:r>
        <w:rPr>
          <w:sz w:val="26"/>
          <w:szCs w:val="26"/>
        </w:rPr>
        <w:t xml:space="preserve"> предложений граждан, одобренных в порядке, установленном постановлением Администрации Спасского  городского поселения от </w:t>
      </w:r>
      <w:r>
        <w:rPr>
          <w:color w:val="000000"/>
          <w:sz w:val="26"/>
          <w:szCs w:val="26"/>
        </w:rPr>
        <w:t>«21» ноября 2017 № 20-а</w:t>
      </w:r>
      <w:r>
        <w:rPr>
          <w:color w:val="FF66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отдельных вопросах подготовки и обсуждения муниципальной программы формирования современной городской среды на 2018-2022 годы». Приложение №5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4. Синхронизация различных программ и проектов с объектами Горсред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се ремонтно-строительные работы синхронизированы с ремонтными программами ресурсоснабжающих организаций и прочих программ. Путем направления информационного письма, с перечнем территорий по благоустройству в  рамках программы «</w:t>
      </w:r>
      <w:r>
        <w:rPr>
          <w:sz w:val="26"/>
          <w:szCs w:val="26"/>
        </w:rPr>
        <w:t>Формирования современной городской среды</w:t>
      </w:r>
      <w:r>
        <w:rPr>
          <w:bCs/>
          <w:color w:val="000000"/>
          <w:sz w:val="26"/>
          <w:szCs w:val="26"/>
        </w:rPr>
        <w:t>» на 2018 год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1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 внесения изменения в программу</w:t>
      </w:r>
    </w:p>
    <w:p>
      <w:pPr>
        <w:pStyle w:val="Normal"/>
        <w:ind w:firstLine="1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 решению общественной комиссии внесение изменений в данную</w:t>
        <w:br/>
        <w:t>программу может быть осуществлено на основании:</w:t>
        <w:br/>
        <w:t>- изменения объемов финансирования из различных источников,</w:t>
        <w:br/>
        <w:t>предусмотренных программой;</w:t>
        <w:br/>
        <w:t>- изменения требований федерального и областного законодательства;</w:t>
        <w:br/>
        <w:t>- роста числа участников программы;</w:t>
        <w:br/>
        <w:t>- форс-мажорных обстоятельств.</w:t>
        <w:br/>
        <w:t>2. Постановлением Администрации Спасского городского поселения данные изменения вносятся в програм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4"/>
        <w:gridCol w:w="1893"/>
        <w:gridCol w:w="187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пасского городского поселения)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709" w:gutter="0" w:header="284" w:top="36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7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6"/>
        <w:gridCol w:w="1287"/>
        <w:gridCol w:w="1287"/>
        <w:gridCol w:w="2590"/>
        <w:gridCol w:w="2371"/>
        <w:gridCol w:w="2350"/>
      </w:tblGrid>
      <w:tr>
        <w:trPr>
          <w:trHeight w:val="43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 (крат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исание)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ногоквартирных домов Спасского городского поселения</w:t>
            </w:r>
          </w:p>
        </w:tc>
      </w:tr>
      <w:tr>
        <w:trPr>
          <w:trHeight w:val="43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ыполнение работ по благоустройству дворовых территорий город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Фомина Ю.Н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3.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и площади благоустроенных дворовых территорий городского посе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ормирование адресного перечня многоквартирных домов, отобранных на основании предложений заинтересованных лиц, собственников помещений в МК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организация ремонта дворовых территорий, предусмотренных муниципальной програм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ь качества работ;</w:t>
            </w:r>
            <w:r>
              <w:rPr/>
              <w:t>.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ремонтированных дворов, ш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ля благоустроенных дворовых территорий, %</w:t>
            </w:r>
          </w:p>
        </w:tc>
      </w:tr>
      <w:tr>
        <w:trPr>
          <w:trHeight w:val="436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Повышение уровня благоустройства общественных территорий Спасского  городского поселения</w:t>
            </w:r>
          </w:p>
        </w:tc>
      </w:tr>
      <w:tr>
        <w:trPr>
          <w:trHeight w:val="70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Выполнение работ по благоустройству общественной территории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Фомина Ю.Н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.03.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1.12.2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лагоустроенных общественных территорий городского поселения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/>
              <w:t>- Определение на основании предложений заинтересованных лиц территории общего пользования, подлежащей благоустройству в 2018 году</w:t>
            </w:r>
          </w:p>
          <w:p>
            <w:pPr>
              <w:pStyle w:val="Normal"/>
              <w:rPr/>
            </w:pPr>
            <w:r>
              <w:rPr/>
              <w:t>- подготовка проекта ремонт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организация ремонта территории общего пользования городского поселени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Кол-во отремонтированных территорий общего пользования городского поселения,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оля благоустроенных территорий общего пользования в Спасском городском поселении от общего количества таких территорий, %</w:t>
            </w:r>
          </w:p>
        </w:tc>
      </w:tr>
      <w:tr>
        <w:trPr>
          <w:trHeight w:val="740" w:hRule="atLeast"/>
        </w:trPr>
        <w:tc>
          <w:tcPr>
            <w:tcW w:w="148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городского поселения.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3.1. Организация сбора предложений заинтересованных лиц по включению объектов в муниципальную программ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Фомина Ю.Н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ивное участие граждан в подготовке и реализации муниципальной программы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встреч с население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ческая помощь в подготовке и организации общих собра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ем заявок заинтересованных лиц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-во организованны встреч с населением, шт.</w:t>
            </w:r>
          </w:p>
          <w:p>
            <w:pPr>
              <w:pStyle w:val="Normal"/>
              <w:rPr/>
            </w:pPr>
            <w:r>
              <w:rPr/>
              <w:t>2. Кол-во  поступивших предложений заинтересованных лиц о включении объекта в муниципальную программу, шт.</w:t>
            </w:r>
          </w:p>
          <w:p>
            <w:pPr>
              <w:pStyle w:val="Normal"/>
              <w:rPr/>
            </w:pPr>
            <w:r>
              <w:rPr/>
              <w:t>3. Доля дворовых территорий, реализованных с финансовым участием граждан, %</w:t>
            </w:r>
          </w:p>
          <w:p>
            <w:pPr>
              <w:pStyle w:val="Normal"/>
              <w:rPr/>
            </w:pPr>
            <w:r>
              <w:rPr/>
              <w:t>4. Доля дворовых территорий, реализованных с трудовым участием граждан, %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Доля муниципальных территорий общего пользования, реализованных с финансовым (трудовым) участием граждан, организаций, %</w:t>
            </w:r>
          </w:p>
        </w:tc>
      </w:tr>
      <w:tr>
        <w:trPr>
          <w:trHeight w:val="24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Образ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а городского поселения Фомина Ю.Н.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гулярных заседаний общественной комиссии 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Количество заседаний общественной комиссии, шт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586"/>
        <w:gridCol w:w="1853"/>
        <w:gridCol w:w="977"/>
        <w:gridCol w:w="1040"/>
        <w:gridCol w:w="1044"/>
        <w:gridCol w:w="977"/>
      </w:tblGrid>
      <w:tr>
        <w:trPr>
          <w:trHeight w:val="410" w:hRule="atLeast"/>
        </w:trPr>
        <w:tc>
          <w:tcPr>
            <w:tcW w:w="8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нтрольного события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наступления контрольного события (дата)</w:t>
            </w:r>
          </w:p>
        </w:tc>
      </w:tr>
      <w:tr>
        <w:trPr>
          <w:trHeight w:val="136" w:hRule="atLeast"/>
        </w:trPr>
        <w:tc>
          <w:tcPr>
            <w:tcW w:w="8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503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 квар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кварт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квартал</w:t>
            </w:r>
          </w:p>
        </w:tc>
      </w:tr>
      <w:tr>
        <w:trPr>
          <w:trHeight w:val="806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публикование муниципальным образованием для общественного обсуждения проекта муниципальной программы формирования современной городской среды на 2018 – 2022 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та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опубликование 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 – 2022  год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та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опубликование порядка общественного обсуждения проекта муниципальной программы формирования современной городской среды на 2018 – 2022  годы, предусматривающего в том числе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тап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опубликование порядка и сроков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2018 – 2022  годы наиболее посещаемой муниципальной территории общего пользования населенного пункта, подлежащей обязательному благоустройству в 2018 – 2022  год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результ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муниципальной программы формирования современной городской среды на 2018 – 2022  годы с учетом результатов общественного обсужд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результ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открытых аукционов на право заключения муниципальных контрактов на выполнение работ по благоустройству муниципальных территорий общего поль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результ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редоставление субсидий на капитальный ремонт (благоустройство) дворовых территор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результ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ых территорий и общественных простран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работ по благоустройству дворовых территор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благоустройству территорий общего польз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>
          <w:trHeight w:val="7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еализации муниципальной программ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городского поселения Фомина Ю.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425" w:right="709" w:gutter="0" w:header="142" w:top="198" w:footer="0" w:bottom="709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 МКД  требующих  благоустройства придомовых территорий по программе формирование современной городской среды на 2018-2022 г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7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"/>
        <w:gridCol w:w="6429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К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Спасск, ул.Урушская, д.5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jc w:val="right"/>
        <w:rPr/>
      </w:pPr>
      <w:r>
        <w:rPr>
          <w:color w:val="000000"/>
          <w:sz w:val="26"/>
          <w:szCs w:val="26"/>
        </w:rPr>
        <w:t>Приложение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 общественных территорий нуждающихся в благоустройстве по программе формирование современной городской среды на 2018-2022 г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2"/>
        <w:gridCol w:w="48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</w:tabs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рритор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 ул.Клуб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дорож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ая территория около дома 5 по ул.Урушска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6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ный перечень объектов торговли, требующих  благоустройства территорий по программе формирование современной городской среды на 2019-2022 г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мальный перечень работ.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вещения прилегающей территории 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ка урн на территории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 </w:t>
      </w:r>
      <w:r>
        <w:rPr/>
        <w:t>установка скамеек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4268"/>
        <w:gridCol w:w="4215"/>
      </w:tblGrid>
      <w:tr>
        <w:trPr>
          <w:trHeight w:val="454" w:hRule="atLeast"/>
          <w:cantSplit w:val="true"/>
        </w:trPr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8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дополнительным видам работ относится: озеленение территории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орговой точк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торговой точки</w:t>
            </w:r>
          </w:p>
        </w:tc>
      </w:tr>
      <w:tr>
        <w:trPr>
          <w:trHeight w:val="2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Виктори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237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Мостовая,53</w:t>
            </w:r>
          </w:p>
        </w:tc>
      </w:tr>
      <w:tr>
        <w:trPr>
          <w:trHeight w:val="2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Рябинуш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Клубная, 11.</w:t>
            </w:r>
          </w:p>
        </w:tc>
      </w:tr>
      <w:tr>
        <w:trPr>
          <w:trHeight w:val="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Почта-Росси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Советская, 1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 Знак Знак"/>
    <w:qFormat/>
    <w:rPr>
      <w:rFonts w:ascii="Times New Roman" w:hAnsi="Times New Roman" w:cs="Times New Roman"/>
      <w:b/>
      <w:kern w:val="2"/>
      <w:sz w:val="32"/>
      <w:lang w:val="ru-RU"/>
    </w:rPr>
  </w:style>
  <w:style w:type="character" w:styleId="Style15">
    <w:name w:val="Знак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tyle16">
    <w:name w:val="Цитата"/>
    <w:basedOn w:val="Normal"/>
    <w:qFormat/>
    <w:pPr>
      <w:ind w:left="426" w:right="-3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passk.ucoz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4:00Z</dcterms:created>
  <dc:creator>МуниципКомитет</dc:creator>
  <dc:description/>
  <cp:keywords/>
  <dc:language>en-US</dc:language>
  <cp:lastModifiedBy>root</cp:lastModifiedBy>
  <cp:lastPrinted>2018-11-20T11:28:00Z</cp:lastPrinted>
  <dcterms:modified xsi:type="dcterms:W3CDTF">2018-11-20T07:35:00Z</dcterms:modified>
  <cp:revision>15</cp:revision>
  <dc:subject/>
  <dc:title>РОССИЯ</dc:title>
</cp:coreProperties>
</file>