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0515</wp:posOffset>
            </wp:positionH>
            <wp:positionV relativeFrom="paragraph">
              <wp:posOffset>-622935</wp:posOffset>
            </wp:positionV>
            <wp:extent cx="71437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ТАГОЛЬСКИЙ  МУНИЦИПАЛЬНЫЙ РАЙОН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АССКОГО ГОРОДСКОГО ПОСЕЛЕНИЯ</w:t>
      </w:r>
    </w:p>
    <w:p>
      <w:pPr>
        <w:pStyle w:val="Heading5"/>
        <w:spacing w:lineRule="auto" w:line="360" w:before="0" w:after="0"/>
        <w:jc w:val="center"/>
        <w:rPr>
          <w:b w:val="false"/>
          <w:b w:val="false"/>
          <w:bCs w:val="false"/>
          <w:i w:val="false"/>
          <w:i w:val="false"/>
          <w:spacing w:val="60"/>
          <w:sz w:val="28"/>
          <w:szCs w:val="28"/>
        </w:rPr>
      </w:pPr>
      <w:r>
        <w:rPr>
          <w:b w:val="false"/>
          <w:bCs w:val="false"/>
          <w:i w:val="false"/>
          <w:spacing w:val="60"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b w:val="false"/>
          <w:b w:val="false"/>
          <w:bCs w:val="false"/>
          <w:i w:val="false"/>
          <w:i w:val="false"/>
          <w:spacing w:val="60"/>
          <w:sz w:val="28"/>
          <w:szCs w:val="28"/>
        </w:rPr>
      </w:pPr>
      <w:r>
        <w:rPr>
          <w:b w:val="false"/>
          <w:bCs w:val="false"/>
          <w:i w:val="false"/>
          <w:spacing w:val="60"/>
          <w:sz w:val="28"/>
          <w:szCs w:val="28"/>
        </w:rPr>
        <w:t>ПОСТАНОВЛЕНИЕ</w:t>
      </w:r>
    </w:p>
    <w:p>
      <w:pPr>
        <w:pStyle w:val="Heading5"/>
        <w:spacing w:lineRule="auto" w:line="360" w:before="0" w:after="0"/>
        <w:jc w:val="center"/>
        <w:rPr/>
      </w:pPr>
      <w:r>
        <w:rPr>
          <w:b w:val="false"/>
          <w:i w:val="false"/>
          <w:sz w:val="28"/>
          <w:szCs w:val="28"/>
        </w:rPr>
        <w:t>от «18» декабря 2017г.                                                                                № 22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Формирование современной городской среды на 2018-2022 годы» Спасского город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г. № 131-ФЗ «Об общих принципах организации местного самоуправления в Российской Федерации», руководствуясь  Уставом МО «Спасское городское поселение»,  а также в связи с утверждением «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твержденных Постановлением Правительства Российской Федерации от 10.02.2017 года № 169, Администрация  Спасского городского поселения постановляет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 Муниципальную программу «Формирование современной городской среды на 2018-202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ы» Спасского городского поселения согласно приложению 1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на информационном стенде по адресу: пгт.Спасск, ул.Клубная, 16 и разместить на официальном сайте Спас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его официального обнародования.</w:t>
      </w:r>
    </w:p>
    <w:p>
      <w:pPr>
        <w:pStyle w:val="TextBody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uppressAutoHyphens w:val="true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асского городского поселения</w:t>
        <w:tab/>
        <w:tab/>
        <w:tab/>
        <w:t xml:space="preserve">                              Н.В. Волченко</w:t>
      </w:r>
    </w:p>
    <w:p>
      <w:pPr>
        <w:pStyle w:val="TextBody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Формирование современной городской сре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8-2022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пасское город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рок реализации – 2018-2022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тверждена Постановлением Спасского городского поселения от 18.12.2017 № 22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Спас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Style w:val="1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от 18.12.2017 г.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18-2022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500"/>
      </w:tblGrid>
      <w:tr>
        <w:trPr>
          <w:trHeight w:val="55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формирования современной городской среды на         2018-2022 годы</w:t>
            </w:r>
          </w:p>
        </w:tc>
      </w:tr>
      <w:tr>
        <w:trPr>
          <w:trHeight w:val="55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пасского городского поселения Волченко Н.В.</w:t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частники Программы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ЖКХ и благоустройства администрации Таштаголь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архитектуры и  градостроительства  администрации Таштаголь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по строительству и дорожному хозяйству администрации Таштагольского муниципальн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ая компания Таштагольского городского поселения.</w:t>
            </w:r>
          </w:p>
        </w:tc>
      </w:tr>
      <w:tr>
        <w:trPr>
          <w:trHeight w:val="828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39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Спас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дачи Программы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дворовых территорий Спасского городского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муниципальной территории 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Спасского городского поселения.</w:t>
            </w:r>
          </w:p>
        </w:tc>
      </w:tr>
      <w:tr>
        <w:trPr>
          <w:trHeight w:val="5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Целевые индикаторы и показатели Программы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отремонтированных дворов,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отремонтированных территорий общего пользования города,  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воровых территорий, реализованных с финансовым участием граждан, 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воровых территорий, реализованных с трудовым участием граждан, 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 территорий общего пользования, реализованных с (финансовым) трудовым участием граждан, организаций,  %.</w:t>
            </w:r>
          </w:p>
        </w:tc>
      </w:tr>
      <w:tr>
        <w:trPr>
          <w:trHeight w:val="80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рок реализации Программы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2 год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2018-2019 го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2020-2021 го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2022год.</w:t>
            </w:r>
          </w:p>
        </w:tc>
      </w:tr>
      <w:tr>
        <w:trPr>
          <w:trHeight w:val="5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ъемы бюджетных ассигнований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ФБ+ МБ)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доли благоустроенных дворовых территорий в Спасском городском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лагоустройство не менее одной муниципальной территории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ст удовлетворенности населения уровнем благоустройства.</w:t>
            </w:r>
          </w:p>
          <w:p>
            <w:pPr>
              <w:pStyle w:val="Header"/>
              <w:tabs>
                <w:tab w:val="left" w:pos="0" w:leader="none"/>
                <w:tab w:val="left" w:pos="993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величение доли трудового участия заинтересованных лиц в выполнении дополнительного перечня работ </w:t>
            </w:r>
          </w:p>
          <w:p>
            <w:pPr>
              <w:pStyle w:val="Header"/>
              <w:tabs>
                <w:tab w:val="left" w:pos="0" w:leader="none"/>
                <w:tab w:val="left" w:pos="993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лощади благоустроенных муниципальных территорий общего пользования</w:t>
            </w:r>
          </w:p>
          <w:p>
            <w:pPr>
              <w:pStyle w:val="Header"/>
              <w:tabs>
                <w:tab w:val="left" w:pos="0" w:leader="none"/>
                <w:tab w:val="left" w:pos="993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трудового участия заинтересованных лиц в выполнении дополнительного перечня работ по благоустройству дворовых территор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в Спасском  городском поселении сферы благоустройств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На территории Спасского городского поселения количество благоустроенных дворовых территорий составляет- </w:t>
      </w:r>
      <w:r>
        <w:rPr>
          <w:rFonts w:cs="Times New Roman" w:ascii="Times New Roman" w:hAnsi="Times New Roman"/>
          <w:b/>
          <w:sz w:val="28"/>
          <w:szCs w:val="28"/>
        </w:rPr>
        <w:t xml:space="preserve">1 е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лагоустроенных дворовых территорий с установленными детско-игровыми, спортивными комплексами, разбитыми цветниками, установленными лавочками и урнами, с обязательным освещением и т.д.¸ соответствующие действующим на территории Спасского городского поселения «Правил благоустройства» - решение №53 от 24.08.2017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ля благоустроенных дворовых территорий многоквартирных домов  от общего количества дворовых территорий многоквартирных домов – </w:t>
      </w:r>
      <w:r>
        <w:rPr>
          <w:rFonts w:cs="Times New Roman" w:ascii="Times New Roman" w:hAnsi="Times New Roman"/>
          <w:b/>
          <w:sz w:val="28"/>
          <w:szCs w:val="28"/>
        </w:rPr>
        <w:t>1/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селения благоустроенными дворовыми территориями (население, проживающее в жилом фонде с благоустроенными дворовыми территориями) – 39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личество и площадь муниципальных территорий общего пользования (парки, скверы  и т.д.) – </w:t>
      </w:r>
      <w:r>
        <w:rPr>
          <w:rFonts w:cs="Times New Roman" w:ascii="Times New Roman" w:hAnsi="Times New Roman"/>
          <w:b/>
          <w:sz w:val="28"/>
          <w:szCs w:val="28"/>
        </w:rPr>
        <w:t>1 ед.;1500 кв.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ля  и площадь благоустроенных муниципальных территорий общего пользования (парки, скверы, набережные и т.д.) от общего количества таких территорий – </w:t>
      </w:r>
      <w:r>
        <w:rPr>
          <w:rFonts w:cs="Times New Roman" w:ascii="Times New Roman" w:hAnsi="Times New Roman"/>
          <w:b/>
          <w:sz w:val="28"/>
          <w:szCs w:val="28"/>
        </w:rPr>
        <w:t>0 е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ъем финансового участия граждан, организаций в выполнении и мероприятий по благоустройству  дворовых территорий общего     пользова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8 тыс.руб  </w:t>
      </w:r>
      <w:r>
        <w:rPr>
          <w:rFonts w:cs="Times New Roman" w:ascii="Times New Roman" w:hAnsi="Times New Roman"/>
          <w:sz w:val="28"/>
          <w:szCs w:val="28"/>
        </w:rPr>
        <w:t>за 2017г., согласно, заключенным социально-экономическим соглашения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елке Спасск сформирована многолетняя положительная практ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удового участия  граждан, организаций в выполнении мероприятий по благоустройству дворовых территорий, муниципальных территорий общего пользования. В 2017 году собственными силами были произведены работы по устройству клумб и посадке деревье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оме этого, уже много лет подряд, особенно в весенний период, на территории городского поселения организуются субботники, в ходе которых граждане и организации в добровольном порядке принимают участие в благоустройстве территорий, прилегающих к домам, территорий общего пользова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жегодно в рамках взаимодействия с органами территориального общественного самоуправления проводятся смотры-конкурсы, в том числе с номинацией " самый благоустроенный двор", участвуя в котором граждане проявляют инициативу и вносят свой трудовой вклад в обустройство своих дворов. Аналогичные конкурсы периодически проводятся и среди управляющих организаций по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равочно. В целях реализации настоящей программы под дворовыми  территориями многоквартирных домов понимается,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ведение мероприятий по благоустройству дворовых территорий многоквартирных домов, а также территорий общего пользования будет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политики в сфере благоустройства гор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438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орите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Спасского городского поселения в сфере благоустройств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я Спасского городского поселения способствует достижению результатов Приоритетного проекта, осуществляет постановку целей и задач муниципаль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благоприятной, безопасной и комфортной среды для проживания и жизнедеятельности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ение природных объектов, в том числе, объектов озел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держание высокого уровня санитарного 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ет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стояния территори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Спасского городского поселения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формирования единого облика Таштаголь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уровня благоустройства дворовых территорий многоквартирных домов Спасского городского поселе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благоустройства общественных территорий Спас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еспечение создания, содержания и развития объектов благоустройства на территории Спасского городского поселения, включая объекты, находящиеся в частной собственности и прилегающие к ним территории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вышение уровня вовлеченности заинтересованных граждан, организаций в реализацию мероприятий по благоустройству территории Спасского городского поселения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3"/>
        <w:gridCol w:w="262"/>
        <w:gridCol w:w="44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 влияния ожид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ов на функционирование экономики и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, как минимум, на 5% доли благоустроенных дворовых территорий в Спасском городском поселении 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 качество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 параметры качества жизни населения, демографическ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 конкурентоспособность муниципального образования, его привлекательность для населения и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ует на территории муниципальных образований области новые и современные общественные пространства.</w:t>
            </w:r>
          </w:p>
        </w:tc>
      </w:tr>
      <w:tr>
        <w:trPr>
          <w:trHeight w:val="18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е менее 1 общественной территории Таштагольского городского поселения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иски, оказывающие влияние на конеч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мероприятий региональной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ис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преждению рис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риски, связанные с дефицитом регионального и местных бюджетов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требований об обязательном закреплении за собственниками, законными владельцами (пользователями) обязанности по содержанию прилегающи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механизмов софинансирования гражданами и организациями мероприятий по благоустройств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, связанные с возможностью невыполнения гражданами и организациями своих обязательств по софинансированию мероприятий муниципальной программы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ения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я механизмов судебного взыскания задолжен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иски, связанные с низкой социальной активностью населения, отсутствием  массовой культуры соучастия в благоустройства дворовых территорий и т.п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информационно-разъяснительной работы в средствах массовой информации в целях стимулирования активности граждан и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встреч с населением, семинаров, круглых ст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представителей органов местного самоуправления в общих собраниях собственников помещений в МК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 и т. д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предварительной методологической работы, в том числе, с привлечением эксп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ёт единой методологии, разработанной на федер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жесткого контроля соблюдения графиков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ициирование, при необходимости,  дополнительных поручений Главы города о принятии дополнительных мер в целях реализации мероприятий программ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(этапы) реализации Программы Реализация Программы</w:t>
        <w:br/>
        <w:t>предусмотрена на 2018- 2022 годы, с поэтапным выполнением</w:t>
        <w:br/>
        <w:t>работ по каждому году в отд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 средств, необходимых на реализацию программы за счет всех источников финансирования на 2018-2022 г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67"/>
        <w:gridCol w:w="2385"/>
        <w:gridCol w:w="2570"/>
      </w:tblGrid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средств,  руб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униципальной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граждан и организ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инимальный перечень работ по благоустройству дворовых территорий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монт дворовых проез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освещения дворовых территор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ка скамеек, урн для мусор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уализированный (фото) перечень образцов элементов благоустройства,</w:t>
        <w:br/>
        <w:t>предполагаемых к размещению на дворовой территории, указан ниже.</w:t>
        <w:br/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заинтересованных лиц в работах по благоустройству в</w:t>
        <w:br/>
        <w:t>рамках минимального перечня не является обязательным и может быть</w:t>
        <w:br/>
        <w:t>предложено заинтересованными лицами дополнительно к предложению о</w:t>
        <w:br/>
        <w:t>финансовом участии.</w:t>
        <w:b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трудового участия могут быть:</w:t>
        <w:br/>
        <w:t>выполнение жителями неоплачиваемых работ, не требующих специальной</w:t>
        <w:br/>
        <w:t>квалификации, как например: подготовка объекта (дворовой территории) к началу работ (земляные работы, уборка мусора) и другие работы (покраска оборудования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адка деревьев, устройство цветочных клумб); предоставление материалов, техники и т.д.; обеспечение благоприятных условий для работы подрядной организации, выполняющей работы, и для ее работников (горячий чай, печенье и т.д.)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зуальный перечень образцов элементов благоустройст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345"/>
        <w:gridCol w:w="4034"/>
      </w:tblGrid>
      <w:tr>
        <w:trPr>
          <w:trHeight w:val="94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мента, руб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элемента</w:t>
            </w:r>
          </w:p>
        </w:tc>
      </w:tr>
      <w:tr>
        <w:trPr>
          <w:trHeight w:val="99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</w:tblGrid>
            <w:tr>
              <w:trPr>
                <w:trHeight w:val="339" w:hRule="atLeast"/>
              </w:trPr>
              <w:tc>
                <w:tcPr>
                  <w:tcW w:w="428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Скамья (со спинкой).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43455" cy="172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293" w:hRule="atLeast"/>
              </w:trPr>
              <w:tc>
                <w:tcPr>
                  <w:tcW w:w="50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рна металлическая опрокидывающаяся, шт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0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86940" cy="182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904"/>
        <w:gridCol w:w="1169"/>
        <w:gridCol w:w="3799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рожная одежда асфальтового покрытия</w:t>
            </w:r>
          </w:p>
        </w:tc>
      </w:tr>
      <w:tr>
        <w:trPr>
          <w:trHeight w:val="107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342" w:hRule="atLeast"/>
              </w:trPr>
              <w:tc>
                <w:tcPr>
                  <w:tcW w:w="50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рячие для плотного асфальтобетона мелко и крупнозернистые.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0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424" w:hRule="atLeast"/>
              </w:trPr>
              <w:tc>
                <w:tcPr>
                  <w:tcW w:w="50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меси асфальтобето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орожные, аэродромные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сфальтобетон.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0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Примыкание асфальтового покрытия</w:t>
        <w:br/>
        <w:t>пешеходной дорожки к газ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7295" cy="300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Дополнительный перечень работ по благоустройству дворовы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многоквартирных дом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рудование автомобильных парков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тротуаров, ремонт твердых покрытий аллей, пешеходных дорожек, пешеходных мостиков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зеленение территор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монт отмост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орудование детских и (или) спортивных площадо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овка дополнительных элементов благоустройства, малых архитектурных фор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мероприятий предусмотрено трудовое участие студенческих отрядов и волонтер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трудового участия могут быть:</w:t>
        <w:br/>
        <w:t>Выполнение жителями неоплачиваемых работ, не требующих специальной</w:t>
        <w:br/>
        <w:t>квалификации, как например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бъекта (дворовой территории) к началу</w:t>
        <w:br/>
        <w:t xml:space="preserve">работ (земляные работы, уборка мусора) и другие работы (покраска оборудования, посадка деревьев, устройство цветочных клумб)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атериалов, техники и т.д.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лагоприятных условий для работы подрядной организации, выполняющей работы, и для ее работников (горячий чай, печенье и т.д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проектно-сметной документации, экспертизы сметной стоимости, строительного контроля осуществляется за счет средст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ормативная стоимость (единичные расцен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 по благоустройству дворовых терри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04"/>
        <w:gridCol w:w="1896"/>
        <w:gridCol w:w="1922"/>
        <w:gridCol w:w="192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раб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рабо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 объема рабо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с демонтажем (руб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без демонтаж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ых</w:t>
              <w:br/>
              <w:t>проез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скамее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ур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аккумулирования средств заинтересованных лиц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яемых на выполнение минимального, дополнительно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кумулирование средств </w:t>
      </w:r>
      <w:r>
        <w:rPr>
          <w:rFonts w:cs="Times New Roman" w:ascii="Times New Roman" w:hAnsi="Times New Roman"/>
          <w:sz w:val="28"/>
          <w:szCs w:val="28"/>
        </w:rPr>
        <w:t>заинтересованных лиц, направляемых на выполнение минимального, дополнительного перечней работ по благоустройству дворовых территорий осуществляется на специальных счетах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а должны быть откры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оссийских кредитных организациях, величина собственных средств (капитала) которых составляет не менее чем двадцать миллиардов рублей, либо в органах казначей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е предприятие осуществляет учет поступающих средств  в разрезе многоквартирных домов, дворовые территории которых подлежат благоустройству,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е с Правилами предоставления федеральной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рядок оценки и представления предложений заинтересованных ли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дворовой территории в муниципальную программ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ключения предложений заинтересованных лиц о включении дворовой территории в муниципальную программу установлен постановлением администрации Спасского городского поселения </w:t>
      </w:r>
      <w:r>
        <w:rPr>
          <w:color w:val="000000"/>
          <w:sz w:val="28"/>
          <w:szCs w:val="28"/>
        </w:rPr>
        <w:t xml:space="preserve">от «21» декабря 2017г. № 20-а </w:t>
      </w:r>
      <w:r>
        <w:rPr>
          <w:sz w:val="28"/>
          <w:szCs w:val="28"/>
        </w:rPr>
        <w:t>«Об отдельных вопросах подготовки и обсуждения муниципальной программы формирования современной городской среды на 2018-2022 годы» Спасского городского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орядок разработки, обсуждения с заинтересованными лицами и утверждения дизайн - проектов благоустройства дворовой территории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ой в муниципальную программ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 - проекты благоустройства дворов территории, включенной в муниципальную программу, включает в себя текстовое и визуальное описания проекта благоустройства, перечня (в том числе в виде соответствующих визуализированных изображ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дизайн-проектов благоустройства дворовой территории проводится с привлечением лиц, уполномоченных решением общего собрания собственников помещений в многоквартирном доме, органов местного самоуправления, управляющих домом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суждения дизайн-проектов обеспечивается участника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дизайн-проекта осуществляется уполномоченным представителем собственников помещений в многоквартирном доме (если иной порядок не был установлен решением общего собрания) и участниками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Условие о проведении работ по благоустройству в соответств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ребованиями обеспечения доступности для инвалидов и друг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мобильных групп 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благоустройству дворовых территорий многоквартирных домов и общественных территорий должно осуществляться в соответствии установленными действующим законодательством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Адресный перечень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 домов, дворовые территории которых были отобраны с учетом результатов общественного обсуждения проекта муниципальной программы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color w:val="FF66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формирован, на основании проведенной инвентаризации и  предложений граждан, одобренных в порядке, установленном </w:t>
      </w:r>
      <w:r>
        <w:rPr>
          <w:sz w:val="28"/>
          <w:szCs w:val="28"/>
        </w:rPr>
        <w:t xml:space="preserve">Постановлением администрации Спасского городского поселения от </w:t>
      </w:r>
      <w:r>
        <w:rPr>
          <w:color w:val="000000"/>
          <w:sz w:val="28"/>
          <w:szCs w:val="28"/>
        </w:rPr>
        <w:t>«21» декабря 2017 № 20-а. Приложение №4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 Перечень территорий общего пользования, подлежащих благоустройству, </w:t>
      </w:r>
      <w:r>
        <w:rPr>
          <w:rFonts w:cs="Times New Roman" w:ascii="Times New Roman" w:hAnsi="Times New Roman"/>
          <w:b/>
          <w:sz w:val="28"/>
          <w:szCs w:val="28"/>
        </w:rPr>
        <w:t>отобранных с учетом результатов общественного обсуждения проекта муниципальной программ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формирован </w:t>
      </w:r>
      <w:r>
        <w:rPr>
          <w:sz w:val="28"/>
          <w:szCs w:val="28"/>
        </w:rPr>
        <w:t xml:space="preserve">на основании </w:t>
      </w:r>
      <w:r>
        <w:rPr>
          <w:rFonts w:eastAsia="Times New Roman"/>
          <w:sz w:val="28"/>
          <w:szCs w:val="28"/>
        </w:rPr>
        <w:t>проведенной инвентаризации и</w:t>
      </w:r>
      <w:r>
        <w:rPr>
          <w:sz w:val="28"/>
          <w:szCs w:val="28"/>
        </w:rPr>
        <w:t xml:space="preserve"> предложений граждан, одобренных в порядке, установленном постановлением Администрации Спасского  городского поселения от </w:t>
      </w:r>
      <w:r>
        <w:rPr>
          <w:color w:val="000000"/>
          <w:sz w:val="28"/>
          <w:szCs w:val="28"/>
        </w:rPr>
        <w:t>«21» декабря 2017 № 20-а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тдельных вопросах подготовки и обсуждения муниципальной программы формирования современной городской среды на 2018-2022 годы». Приложение №5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4. Синхронизация различных программ и проектов с объектами Горсред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ремонтно-строительные работы синхронизированы с ремонтными программами ресурсоснабжающих организаций и прочих программ. Путем направления информационного письма, с перечнем территорий по благоустройству в  рамках программы «</w:t>
      </w:r>
      <w:r>
        <w:rPr>
          <w:rFonts w:cs="Times New Roman" w:ascii="Times New Roman" w:hAnsi="Times New Roman"/>
          <w:sz w:val="28"/>
          <w:szCs w:val="28"/>
        </w:rPr>
        <w:t>Формирования современной городской сре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 на 2018 год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Порядок внесения изменения в программу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. По решению общественной комиссии внесение изменений в данную</w:t>
        <w:br/>
        <w:t>программу может быть осуществлено на основании:</w:t>
        <w:br/>
        <w:t>- изменения объемов финансирования из различных источников,</w:t>
        <w:br/>
        <w:t>предусмотренных программой;</w:t>
        <w:br/>
        <w:t>- изменения требований федерального и областного законодательства;</w:t>
        <w:br/>
        <w:t>- роста числа участников программы;</w:t>
        <w:br/>
        <w:t>- форс-мажорных обстоятельств.</w:t>
        <w:br/>
        <w:t>2. Постановлением Администрации Спасского городского поселения данные изменения вносятся в програм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1893"/>
        <w:gridCol w:w="187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пасского городского поселения)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территорий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территорий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площади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территорий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709" w:gutter="0" w:header="284" w:top="36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666"/>
        <w:gridCol w:w="1287"/>
        <w:gridCol w:w="1287"/>
        <w:gridCol w:w="2590"/>
        <w:gridCol w:w="2371"/>
        <w:gridCol w:w="2350"/>
      </w:tblGrid>
      <w:tr>
        <w:trPr>
          <w:trHeight w:val="43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(крат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исание)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и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 Спасского городского поселения</w:t>
            </w:r>
          </w:p>
        </w:tc>
      </w:tr>
      <w:tr>
        <w:trPr>
          <w:trHeight w:val="43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ыполнение работ по благоустройству дворовых территорий горо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Волченко Н.В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2.2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и площади благоустроенных дворовых территорий городского посел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ормирование адресного перечня многоквартирных домов, отобранных на основании предложений заинтересованных лиц, собственников помещений в МК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 ремонта дворовых территорий, предусмотренных муниципальной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качества работ;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отремонтированных дворов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, %</w:t>
            </w:r>
          </w:p>
        </w:tc>
      </w:tr>
      <w:tr>
        <w:trPr>
          <w:trHeight w:val="436" w:hRule="atLeast"/>
        </w:trPr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общественных территорий Спасского  городского поселения</w:t>
            </w:r>
          </w:p>
        </w:tc>
      </w:tr>
      <w:tr>
        <w:trPr>
          <w:trHeight w:val="70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Выполнение работ по благоустройству общественной террито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Волченко Н.В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2.2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енных общественных территорий городского посел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- Определение на основании предложений заинтересованных лиц территории общего пользования, подлежащей благоустройству в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организация ремонта территории общего пользования городского поселения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л-во отремонтированных территорий общего пользования городского поселения,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оля благоустроенных территорий общего пользования в Спасском городском поселении от общего количества таких территорий, %</w:t>
            </w:r>
          </w:p>
        </w:tc>
      </w:tr>
      <w:tr>
        <w:trPr>
          <w:trHeight w:val="740" w:hRule="atLeast"/>
        </w:trPr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городского поселения.</w:t>
            </w:r>
          </w:p>
        </w:tc>
      </w:tr>
      <w:tr>
        <w:trPr>
          <w:trHeight w:val="24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я сбора предложений заинтересованных лиц по включению объектов в муниципальную програм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Волченко Н.В.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ное участие граждан в подготовке и реализации муниципальной программ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дение встреч с насе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тодическая помощь в подготовке и организации общих собр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ем заявок заинтересованных лиц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ол-во организованны встреч с населением,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л-во  поступивших предложений заинтересованных лиц о включении объекта в муниципальную программу,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оля дворовых территорий, реализованных с финансовым участием граждан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Доля дворовых территорий, реализованных с трудовым участием граждан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 Доля муниципальных территорий общего пользования, реализованных с финансовым (трудовым) участием граждан, организаций, %</w:t>
            </w:r>
          </w:p>
        </w:tc>
      </w:tr>
      <w:tr>
        <w:trPr>
          <w:trHeight w:val="24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раз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Волченко Н.В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е регулярных заседаний общественной комиссии 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общественной комиссии, шт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реализации муниципальной программ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  <w:gridCol w:w="1995"/>
        <w:gridCol w:w="938"/>
        <w:gridCol w:w="16"/>
        <w:gridCol w:w="922"/>
        <w:gridCol w:w="7"/>
        <w:gridCol w:w="931"/>
        <w:gridCol w:w="938"/>
      </w:tblGrid>
      <w:tr>
        <w:trPr>
          <w:trHeight w:val="255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нтрольного событ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убликование муниципальным образованием для общественного обсуждения проекта муниципальной программы формирования современной городской среды на 2018 – 2022 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та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Волченко Н.В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опубликование 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 – 2022 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та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Волченко Н.В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опубликование порядка общественного обсуждения проекта муниципальной программы формирования современной городской среды на 2018 – 2022  годы, предусматривающего в том числе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та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Волченко Н.В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опубликование порядка и сроков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2018 – 2022  годы наиболее посещаемой муниципальной территории общего пользования населенного пункта, подлежащей обязательному благоустройству в 2018 – 2022  г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Волченко Н.В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униципальной программы формирования современной городской среды на 2018 – 2022  годы с учетом результатов общественного обсу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Волченко Н.В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ткрытых аукционов на право заключения муниципальных контрактов на выполнение работ по благоустройству муниципальных территорий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Волченко Н.В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субсидий на капитальный ремонт (благоустройство)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дворовых территорий и обществен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 по благоустройству дворовых территор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городского поселения Волченко Н.В.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 по благоустройству территорий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Волченко Н.В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еализации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Волченко Н.В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425" w:right="709" w:gutter="0" w:header="709" w:top="1701" w:footer="0" w:bottom="709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Приложение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</w:t>
      </w:r>
      <w:r>
        <w:rPr/>
        <w:t xml:space="preserve"> МКД  требующих  благоустройства придомовых территорий по программе формирование современной городской среды на 2018-2022 гг.</w:t>
      </w:r>
    </w:p>
    <w:tbl>
      <w:tblPr>
        <w:tblW w:w="7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"/>
        <w:gridCol w:w="6429"/>
      </w:tblGrid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К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Спасск, ул.Урушская, д.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дресный перечень</w:t>
      </w:r>
      <w:r>
        <w:rPr/>
        <w:t xml:space="preserve"> общественных территорий нуждающихся в благоустройстве по программе формирование современной городской среды на 2018-2022 гг.</w:t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2"/>
        <w:gridCol w:w="48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8" w:leader="none"/>
              </w:tabs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щественн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рож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Клуб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рож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около дома 5 по ул.Урушск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объектов торговли, требующих  благоустройства территорий по программе формирование современной городской среды на 2019-2022 г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мальный перечень работ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ещения прилегающей территории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урн на территори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установка скамеек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4268"/>
        <w:gridCol w:w="3931"/>
        <w:gridCol w:w="23"/>
        <w:gridCol w:w="23"/>
        <w:gridCol w:w="238"/>
      </w:tblGrid>
      <w:tr>
        <w:trPr>
          <w:trHeight w:val="454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8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полнительным видам работ относится: озеленение территор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орговой точк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й точки</w:t>
            </w:r>
          </w:p>
        </w:tc>
      </w:tr>
      <w:tr>
        <w:trPr>
          <w:trHeight w:val="24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ктория»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23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стовая,53</w:t>
            </w:r>
          </w:p>
        </w:tc>
      </w:tr>
      <w:tr>
        <w:trPr>
          <w:trHeight w:val="6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бинушка»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лубная, 11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-России»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1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ложение № 7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Адресный перечень МКД  требующих  благоустройства придомовых территорий по программе формирование современной городской среды на 2018-2022 гг.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7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"/>
        <w:gridCol w:w="6429"/>
      </w:tblGrid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№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дрес МК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гт.Спасск, ул. Мостовая, 22-1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гт.Спасск, ул. Мостовая, 45-3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гт.Спасск, ул. Мостовая, 10-2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гт.Спасск, ул. Мостовая, 102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гт.Спасск, ул. Мостовая, 118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 Знак Знак"/>
    <w:qFormat/>
    <w:rPr>
      <w:rFonts w:ascii="Times New Roman" w:hAnsi="Times New Roman" w:cs="Times New Roman"/>
      <w:b/>
      <w:kern w:val="2"/>
      <w:sz w:val="32"/>
      <w:lang w:val="ru-RU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сноски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1BB76CE11A32CE855BABD4642DE9CA9A73E42BE33B356D9C17D88B3AFC1FB24311B95BC565AFE903aEFD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8:00Z</dcterms:created>
  <dc:creator>Ощепкова М.В.</dc:creator>
  <dc:description/>
  <cp:keywords/>
  <dc:language>en-US</dc:language>
  <cp:lastModifiedBy>spassk</cp:lastModifiedBy>
  <cp:lastPrinted>2018-03-15T11:10:00Z</cp:lastPrinted>
  <dcterms:modified xsi:type="dcterms:W3CDTF">2018-03-30T10:14:00Z</dcterms:modified>
  <cp:revision>190</cp:revision>
  <dc:subject/>
  <dc:title/>
</cp:coreProperties>
</file>