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ЕМЕРОВСКАЯ ОБЛАСТЬ-КУЗБАСС</w:t>
      </w:r>
    </w:p>
    <w:p>
      <w:pPr>
        <w:pStyle w:val="Normal"/>
        <w:jc w:val="center"/>
        <w:rPr/>
      </w:pPr>
      <w:r>
        <w:rPr>
          <w:sz w:val="27"/>
          <w:szCs w:val="27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sz w:val="27"/>
          <w:szCs w:val="27"/>
        </w:rPr>
        <w:t>СПАССКОЕ ГОРОДСКОЕ ПОС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публичных слушаний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о вопросу «внесения изменений в постановление администрации Спасского городского поселения № 7 от 08.04.2016 года «об утверждении схемы теплоснабжения Спасского городского поселения на период 2014-2019 годы с перспективой до 2030 год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пгт Спасск</w:t>
        <w:tab/>
        <w:tab/>
        <w:tab/>
        <w:tab/>
        <w:tab/>
        <w:tab/>
        <w:tab/>
        <w:tab/>
        <w:tab/>
        <w:tab/>
        <w:t>23.06.202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Публичные слушания по обсуждению вопроса «Об актуализации схемы теплоснабжения Спасского городского поселения на 2024 - 2036 годы» с участием жителей поселка Спасск проведены в соответствии со ст.28 Федерального закона от 6 октября 2003 года №131-ФЗ «Об общих принципах организации местного самоуправления в Российской Федерации», решением Совета народных депутатов Спасского городского поселения от 30.04.2015г. № 91 «Об утверждении Положения о порядке организации и проведения публичных слушаний в муниципальном образовании Спасское городское поселение», решением Совета народных депутатов Спасского городского поселения от 26.12.2019г. № 41 «О внесении изменений и дополнений в Решение Совета народных депутатов Спасского городского поселения  от 30.04.2015 г. №91 «Об утверждении Положения «О порядке организации и проведения публичных слушаний в муниципальном образовании Спасское городское поселение», Уставом муниципального образования «Спасское городское поселение»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Публичные слушания проведены на основании постановления администрации Спасского городского поселения от 23.05.2025 г. №10-п «О назначении публичных слушаний по  вопросу «внесения изменений в постановление администрации Спасского городского поселения № 7 от 08.04.2016 года «об утверждении схемы теплоснабжения Спасского городского поселения на период 2014-2019 годы с перспективой до 2030 года»</w:t>
      </w:r>
      <w:r>
        <w:rPr>
          <w:b/>
          <w:bCs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Текст указанного постановления был обнародован на информационном стенде администрации Спасского городского поселения от 23.05.2025 г. и на официальном сайте администрации Спасского городского поселения в сети «Интернет» 23.05.2025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х слушаниях граждане высказали своё мнение по вопросу по вопросу «внесения изменений в постановление администрации Спасского городского поселения № 7 от 08.04.2016 года «об утверждении схемы теплоснабжения Спасского городского поселения на период 2014-2019 годы с перспективой до 2030 года»» годы и рекомендовали администрации Спасского городского поселения внести изменения в схему теплоснабжения Спасского городского поселения на период 2014-2019 годы с перспективой до 2030 года в предложенной на публичных слушаниях ред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пасского городского поселения</w:t>
        <w:tab/>
        <w:tab/>
        <w:tab/>
        <w:tab/>
        <w:t xml:space="preserve">Ю.Н. Фо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миссии по комиссии по проведению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мина Ю.Н.–глава Спас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Елистратова Е.А.  –  ведущий специалист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кретар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олегова Т.В.  –  Специалист 1 категории Спас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Донова В.В. -  Председатель Совета народных депутатов Спас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5:00Z</dcterms:created>
  <dc:creator>Аня</dc:creator>
  <dc:description/>
  <cp:keywords/>
  <dc:language>en-US</dc:language>
  <cp:lastModifiedBy>Пользователь</cp:lastModifiedBy>
  <cp:lastPrinted>2011-05-19T09:49:00Z</cp:lastPrinted>
  <dcterms:modified xsi:type="dcterms:W3CDTF">2025-07-01T06:57:00Z</dcterms:modified>
  <cp:revision>20</cp:revision>
  <dc:subject/>
  <dc:title>РОССИЙСКАЯ ФЕДЕРАЦИЯ</dc:title>
</cp:coreProperties>
</file>