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СКОЕ ГОРОДСКОЕ ПОСЕЛЕНИЕ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ОГО ГОРОД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6                                                                                                                       от 15.05.2024 г.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пасского городского поселения за 202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Спасского городского поселения, Совет народных депутатов Спас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исполнения бюджета Спасского городского поселения за 2023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ъем доходов </w:t>
      </w:r>
      <w:bookmarkStart w:id="0" w:name="_GoBack"/>
      <w:bookmarkEnd w:id="0"/>
      <w:r>
        <w:rPr>
          <w:sz w:val="28"/>
          <w:szCs w:val="28"/>
        </w:rPr>
        <w:t>бюджета Спасского городского поселения в сумме 1021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ем расходов бюджета Спасского городского поселения сумме 1103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ефицит бюджета Спасского городского поселения в сумме 812,9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отчет об исполнении бюджета Спасского городского поселения по кодам видов, подвидов доходов за 2023 год, согласно Приложению № 1 настоящего реш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отчет об исполнении бюджета по расходам бюджета Спасского городского поселения по разделам, подразделам функциональной классификации расходов бюджетов Российской Федерации за 2023 год, согласно Приложению № 2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Утвердить отчет по источникам финансирования дефицита бюджета Спасского городского поселения по статьям и видам источников финансирования дефицита бюджета Спасского городского поселения за 2023 год, согласно Приложению № 3 настоящего реш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Утвердить отчет по источникам финансирования дефицита бюджета Спасского городского поселения по кодамм источников финансирования дефицита бюджета Спасского городского поселения за 2023 год, согласно Приложению № 4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Настоящее решение подлежит опубликованию в газете «Красная Шория» и обнародованию на информационном стенде администрации Спасского городского поселения, а также размещению в сети Интернет на официальном сайте администрации Спасского городского поселения https://spassk.ucoz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ского городского поселения</w:t>
        <w:tab/>
        <w:tab/>
        <w:tab/>
        <w:tab/>
        <w:tab/>
        <w:t xml:space="preserve"> В.В. 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</w:t>
        <w:tab/>
        <w:tab/>
        <w:t>Ю.Н. Фомин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народных  депутатов</w:t>
      </w:r>
    </w:p>
    <w:p>
      <w:pPr>
        <w:pStyle w:val="Normal"/>
        <w:jc w:val="right"/>
        <w:rPr/>
      </w:pPr>
      <w:r>
        <w:rPr>
          <w:color w:val="000000"/>
        </w:rPr>
        <w:t>Спас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5.05.2024   № 96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Спас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кодам видов доходов, подвидов доход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операций сектора государственного управ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щихся к доходам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2292"/>
        <w:gridCol w:w="3480"/>
        <w:gridCol w:w="1024"/>
        <w:gridCol w:w="920"/>
        <w:gridCol w:w="1020"/>
        <w:gridCol w:w="782"/>
      </w:tblGrid>
      <w:tr>
        <w:trPr>
          <w:trHeight w:val="238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119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3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9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9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9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9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19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4%</w:t>
            </w:r>
          </w:p>
        </w:tc>
      </w:tr>
      <w:tr>
        <w:trPr>
          <w:trHeight w:val="271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(сумма налога (сбора)  (недоимка по соответствующему налогу  (сбору), в том числе по отмененному)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налога (сбора) (недоимка по по соответствующему налогу (сбору), в том числе по отмененному)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%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 с доходов в виде дивидендов, источником которых является налоговый агент при налоговой базе свыше 5 млн. руб. (сумма платежа (перерасчеты, недоимка и задолженность по соответствующему платежу, в том числе по отмененному))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03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9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 02000 00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9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83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0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19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ЛОГ НА ИМУЩЕСТВО ФИЗИЧЕСКИХ ЛИЦ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2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0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7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40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23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3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03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2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7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7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3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1050 13 0000 18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15030 13 3012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8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8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29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7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0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0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7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8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3 0000 1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9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>Совета народных  депутатов</w:t>
      </w:r>
    </w:p>
    <w:p>
      <w:pPr>
        <w:pStyle w:val="Normal"/>
        <w:jc w:val="right"/>
        <w:rPr/>
      </w:pPr>
      <w:r>
        <w:rPr/>
        <w:t>Спасского городского поселения</w:t>
      </w:r>
    </w:p>
    <w:p>
      <w:pPr>
        <w:pStyle w:val="Normal"/>
        <w:jc w:val="right"/>
        <w:rPr/>
      </w:pPr>
      <w:r>
        <w:rPr/>
        <w:t xml:space="preserve">от 15.05.2024   № 9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асходам бюджета Спас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ам, подразделам функциональной классификации расходов бюджетов Российской Федераци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3"/>
        <w:gridCol w:w="749"/>
        <w:gridCol w:w="748"/>
        <w:gridCol w:w="1200"/>
        <w:gridCol w:w="1200"/>
        <w:gridCol w:w="1263"/>
      </w:tblGrid>
      <w:tr>
        <w:trPr>
          <w:trHeight w:val="3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1310" w:hRule="atLeast"/>
        </w:trPr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7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1 %</w:t>
            </w:r>
          </w:p>
        </w:tc>
      </w:tr>
      <w:tr>
        <w:trPr>
          <w:trHeight w:val="559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84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,9 %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59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,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 %</w:t>
            </w:r>
          </w:p>
        </w:tc>
      </w:tr>
      <w:tr>
        <w:trPr>
          <w:trHeight w:val="3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84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8,1%</w:t>
            </w:r>
          </w:p>
        </w:tc>
      </w:tr>
      <w:tr>
        <w:trPr>
          <w:trHeight w:val="3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8,1 %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4,9%</w:t>
            </w:r>
          </w:p>
        </w:tc>
      </w:tr>
      <w:tr>
        <w:trPr>
          <w:trHeight w:val="3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,0%</w:t>
            </w:r>
          </w:p>
        </w:tc>
      </w:tr>
      <w:tr>
        <w:trPr>
          <w:trHeight w:val="3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в рамках муниципальной программы «Возрождение и развитие коренного (шорского) нар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11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,7 %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>Совета народных  депутатов</w:t>
      </w:r>
    </w:p>
    <w:p>
      <w:pPr>
        <w:pStyle w:val="Normal"/>
        <w:jc w:val="right"/>
        <w:rPr/>
      </w:pPr>
      <w:r>
        <w:rPr/>
        <w:t>Спасского городского поселения</w:t>
      </w:r>
    </w:p>
    <w:p>
      <w:pPr>
        <w:pStyle w:val="Normal"/>
        <w:jc w:val="right"/>
        <w:rPr/>
      </w:pPr>
      <w:r>
        <w:rPr/>
        <w:t xml:space="preserve">от 15.05.2024   № 96    </w:t>
      </w:r>
    </w:p>
    <w:p>
      <w:pPr>
        <w:pStyle w:val="Normal"/>
        <w:jc w:val="right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источникам финансирования дефицита бюджета Спасского городского поселения по статьям и видам источников финансирования бюджета Спас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969"/>
        <w:gridCol w:w="1417"/>
        <w:gridCol w:w="1348"/>
      </w:tblGrid>
      <w:tr>
        <w:trPr>
          <w:trHeight w:val="1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ей источников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ов источников финансирования бюдж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>Совета народных  депутатов</w:t>
      </w:r>
    </w:p>
    <w:p>
      <w:pPr>
        <w:pStyle w:val="Normal"/>
        <w:jc w:val="right"/>
        <w:rPr/>
      </w:pPr>
      <w:r>
        <w:rPr/>
        <w:t>Спасского городского поселения</w:t>
      </w:r>
    </w:p>
    <w:p>
      <w:pPr>
        <w:pStyle w:val="Normal"/>
        <w:jc w:val="right"/>
        <w:rPr/>
      </w:pPr>
      <w:r>
        <w:rPr/>
        <w:t xml:space="preserve">от 15.05.2024   № 96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</w:t>
      </w:r>
      <w:r>
        <w:rPr>
          <w:sz w:val="28"/>
          <w:szCs w:val="28"/>
        </w:rPr>
        <w:t>тчет по источникам финансирования дефицита бюджета Спасского городского поселения по кодам источников финансирования дефицита бюджета Спасского городского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321"/>
        <w:gridCol w:w="1418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13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13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9,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,3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2,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,2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Курусканова</dc:creator>
  <dc:description/>
  <cp:keywords/>
  <dc:language>en-US</dc:language>
  <cp:lastModifiedBy>root</cp:lastModifiedBy>
  <cp:lastPrinted>2022-04-26T14:06:00Z</cp:lastPrinted>
  <dcterms:modified xsi:type="dcterms:W3CDTF">2024-06-03T10:20:00Z</dcterms:modified>
  <cp:revision>12</cp:revision>
  <dc:subject/>
  <dc:title>РОССИЙСКАЯ ФЕДЕРАЦИЯ</dc:title>
</cp:coreProperties>
</file>