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</w:rPr>
        <w:t>КУЗБАС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ТАГОЛЬСКИЙ МУНИЦИПАЛЬНЫЙ РАЙ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НАРОДНЫХ ДЕПУТАТОВ СПАС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т «17» сентября 2024 года</w:t>
        <w:tab/>
        <w:tab/>
        <w:tab/>
        <w:tab/>
        <w:tab/>
        <w:tab/>
        <w:tab/>
        <w:t>№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Спасского город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решение Совета народных депутатов</w:t>
        <w:br/>
        <w:t xml:space="preserve"> Спасского городского поселения от 28 ноября 2019 № 37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«Об установлении на территории муниципального образования                  «Спасское городское поселение» налога на имущество физических лиц»»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Кемеровской области от 23.11.2015 г.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пасское городское поселение», Совет народных депутатов Спасского город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Спасского городского поселения от 28 ноября 2019 № 37 ««Об установлении на территории муниципального образования «Спасское городское поселение» налога на имущество физических лиц»»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одпункт 5.4 пункта 5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4. 2,5 процента -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sz w:val="28"/>
          <w:szCs w:val="28"/>
        </w:rPr>
        <w:t xml:space="preserve">2. Настоящее решение подлежит опубликованию в газете «Красная Шория» и обнародованию на информационном стенде администрации Спасского городского поселения, а также размещению в сети Интернет на официальном сайте администрации Спасского городского поселения  http//:spassk.ucoz.ru. 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rStyle w:val="FontStyle33"/>
          <w:sz w:val="28"/>
          <w:szCs w:val="28"/>
        </w:rPr>
        <w:t>3.Настоящее решение вступает в силу после его официального опубликования и распространяет свое действие с 01.01.2025г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ского городского поселения                                               В.В.Донова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па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Ю.Н. Фомин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9AC55110DA42731B3463A9CBBC97A743C84A649A00E9C78C97388E911E2F589485918ED6F3B91A0E907BB74254A8482B49C93BDD02B1NAaCI" TargetMode="External"/><Relationship Id="rId5" Type="http://schemas.openxmlformats.org/officeDocument/2006/relationships/hyperlink" Target="consultantplus://offline/ref=9AC55110DA42731B3463A9CBBC97A743C84A649A00E9C78C97388E911E2F589485918ED6F6BE170E907BB74254A8482B49C93BDD02B1NAa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6:00Z</dcterms:created>
  <dc:creator>Отдел информатизации</dc:creator>
  <dc:description/>
  <cp:keywords/>
  <dc:language>en-US</dc:language>
  <cp:lastModifiedBy>root</cp:lastModifiedBy>
  <cp:lastPrinted>2018-11-27T14:35:00Z</cp:lastPrinted>
  <dcterms:modified xsi:type="dcterms:W3CDTF">2024-09-17T08:32:00Z</dcterms:modified>
  <cp:revision>17</cp:revision>
  <dc:subject/>
  <dc:title>МУНИЦИПАЛЬНОЕ ОБРАЗОВАНИЕ "ПРИМОРСКИЙ РАЙОН"</dc:title>
</cp:coreProperties>
</file>