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СПАС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>от «30»сентября 2024г.                                                                                  №38-П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Развитие культуры в Спасском городском поселении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25-2027 год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пасское городское поселение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Спасского город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</w:t>
      </w:r>
      <w:r>
        <w:rPr>
          <w:sz w:val="28"/>
          <w:szCs w:val="28"/>
        </w:rPr>
        <w:t>Развитие культуры в Спасском городском поселении» на 2025-2027 годы согласно приложению 1 к настоящему проекту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по адресу: пгт. Спасск, ул.Клубная 16 и на официальном сайте Администрации Спасского городского поселения, постановление вступает в силу с момента обнародования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ас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Фомина Ю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 1 к постановлению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Спасского </w:t>
      </w:r>
    </w:p>
    <w:p>
      <w:pPr>
        <w:pStyle w:val="Normal"/>
        <w:suppressAutoHyphens w:val="true"/>
        <w:jc w:val="right"/>
        <w:rPr/>
      </w:pPr>
      <w:r>
        <w:rPr/>
        <w:t>город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от «30»сентября 2024 г. № 38 -П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Спасском городском поселении»</w:t>
        <w:br/>
        <w:t xml:space="preserve"> на 2025-2027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культуры в Спасском городском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  <w:br/>
        <w:t>на 2025-2027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213"/>
      </w:tblGrid>
      <w:tr>
        <w:trPr>
          <w:trHeight w:val="86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«Развитие культуры в Спасском городском поселении» на 2025-2027 годы. (далее - Программа)             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городского поселения</w:t>
            </w:r>
          </w:p>
        </w:tc>
      </w:tr>
      <w:tr>
        <w:trPr>
          <w:trHeight w:val="36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ограммы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городского посе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ведения массовых культурно-досуговых мероприятий и повышения качества культурной жизни населения</w:t>
            </w:r>
          </w:p>
        </w:tc>
      </w:tr>
      <w:tr>
        <w:trPr>
          <w:trHeight w:val="155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комфортности и безопасности при участии граждан в массовых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участию в культурной жизни Спасского город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культурного имиджа Спасского городского посе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                      </w:t>
            </w:r>
          </w:p>
        </w:tc>
      </w:tr>
      <w:tr>
        <w:trPr>
          <w:trHeight w:val="49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  <w:br/>
              <w:t xml:space="preserve">Программы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мест для проведения городских мероприятий (календарных праздников, памятных дат, сельскохозяйственных ярмарок на открытых площадках)</w:t>
            </w:r>
          </w:p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</w:tr>
      <w:tr>
        <w:trPr>
          <w:trHeight w:val="49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асского город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>
          <w:trHeight w:val="118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0 тысяч рублей.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оводимых культурно-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жителей поселения, посещающих массовые культурно-досуговые мероприятия.         </w:t>
            </w:r>
          </w:p>
        </w:tc>
      </w:tr>
      <w:tr>
        <w:trPr>
          <w:trHeight w:val="95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</w:t>
              <w:br/>
              <w:t>за выполнением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Глава Спасского городского посел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доступ к культурным ценностям, на участие в культурно-досуговой жизни и творческих процессах - основное конституционное право граждан. Невозможно представить себе городскую жизнь без проведения праздников и мероприятий. Это особенно важно для лиц пожилого возраста, ветеранов, матерей, для правильного воспитания детей. Празднично и красиво оформленные  места проведения поселковых мероприятий радуют глаза, восстанавливают силы, несут заряд бодрости и хорошего настроения, делают привлекательными облик нашего поселка. Для проведения поселковых праздников в современных условиях  назрела необходимость создания данной Программы, ее разработка и реализация позволит повысить уровень качества и многообразия массовых культурно-досуговых мероприятий для максимального удовлетворения потребностей жителей поселка, а также повлияет на улучшение культурной среды и повышение привлекательности Спас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Целью Программы является создание оптимальных условий для проведения массовых культурно-досуговых мероприятий и повышения качества культурной жизни населения Спас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и в рамках Программы должны быть решены следующие задач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вышение уровня комфортности и безопасности при участии граждан в массовых культурно-досуговых мероприяти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еспечение равных возможностей доступа к участию в культурной жизни посел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оложительного культурного имиджа посел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Спас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о-технических условий для проведения календарных праздников, памятных дат, сельскохозяйственных ярмарок на открытых площадк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местного бюджета в размере 10,00 тыс. руб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роводимых культурно-массовых мероприятий – 30%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-увеличение количества жителей поселения, посещающих массовые культурно-досуговые мероприятия – 30%.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. Организация управления Програм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 контроль за</w:t>
      </w:r>
      <w:r>
        <w:rPr>
          <w:color w:val="000000"/>
          <w:spacing w:val="-1"/>
        </w:rPr>
        <w:t>ходом ее реализации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Спас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Спас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Heading1"/>
        <w:ind w:left="50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7. Программные мероприят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134"/>
        <w:gridCol w:w="992"/>
        <w:gridCol w:w="1073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202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мест для проведения городских мероприятий (календарных праздников, памятных дат, сельскохозяйственных ярмарок на открытых площад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0:00Z</dcterms:created>
  <dc:creator>USER</dc:creator>
  <dc:description/>
  <cp:keywords/>
  <dc:language>en-US</dc:language>
  <cp:lastModifiedBy>root</cp:lastModifiedBy>
  <cp:lastPrinted>2018-10-16T10:33:00Z</cp:lastPrinted>
  <dcterms:modified xsi:type="dcterms:W3CDTF">2024-11-27T05:12:00Z</dcterms:modified>
  <cp:revision>15</cp:revision>
  <dc:subject/>
  <dc:title> </dc:title>
</cp:coreProperties>
</file>