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СПАС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 xml:space="preserve">от «30» сентября 2024г.                                                                              №36 -п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Спасского городского поселен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благоустройства территории Спасского городского поселения и создания благоприятных условий проживания населения поселка:</w:t>
      </w:r>
    </w:p>
    <w:p>
      <w:pPr>
        <w:pStyle w:val="Normal"/>
        <w:numPr>
          <w:ilvl w:val="0"/>
          <w:numId w:val="3"/>
        </w:numPr>
        <w:ind w:left="1260" w:right="-54" w:hanging="36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пасского городского поселения» на 2025-2027 годы. согласно приложению 1 к настоящему проекту постанов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по адресу: пгт. Спасск, ул.Клубная 16 и на официальном сайте Администрации Спасского городского поселения, постановление вступает в силу с момента обнародования и распространяет свое действие на правоотношения, возникшие с 01.01.2025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Спас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ab/>
        <w:t>Ю.Н. Фомина</w:t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1 к постановлению</w:t>
      </w:r>
    </w:p>
    <w:p>
      <w:pPr>
        <w:pStyle w:val="Normal"/>
        <w:suppressAutoHyphens w:val="true"/>
        <w:jc w:val="right"/>
        <w:rPr/>
      </w:pPr>
      <w:r>
        <w:rPr/>
        <w:t xml:space="preserve">Администрации Спасского </w:t>
      </w:r>
    </w:p>
    <w:p>
      <w:pPr>
        <w:pStyle w:val="Normal"/>
        <w:suppressAutoHyphens w:val="true"/>
        <w:jc w:val="right"/>
        <w:rPr/>
      </w:pPr>
      <w:r>
        <w:rPr/>
        <w:t>город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от 30.09.2024 г.№ 36-п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Спасского город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7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пасского город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 год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94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Благоустройство  территории Спасского городского поселения» на 2025-2027 годы (далее Программа).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ас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ас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Спас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Спасского городского поселения, улучшение его санитарного и эстетического вида, повышение комфортности проживания гражда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экологической обстановки в поселке и улучшение санитарного состояния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реды обитания, создание благоприятных условий для трудовой деятельности и досуга населения посел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ия деятельности всех организаций, занимающихся  благоустройством территории поселка на основе аукционов, повышение профессионального мастерства по выполнению функциональных обязанностей, заинтересованности в        </w:t>
              <w:br/>
              <w:t>улучшении состояния благоустройств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ка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объектов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асского городского поселения                       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 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2025г.- 115,00 тыс. руб. 2026г.- 0,00 тыс. руб.2027г.-0,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  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условий проживания жителей Спасского город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асского городского посел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аспектов устойчивого социально-экономического развития является вопрос улучшения уровня и качества жизни населения. Реализация данной программы направлена на создание органами местного самоуправления Спасского городского поселения условий комфортного и безопасного проживания граждан, формирование современной поселковой инфраструктуры и благоустройство мест общего пользования территории поселка. Предстоит большой объем работы по благоустройству территории поселка, развитию парков, зон отдыха, при дворовых территорий, что позволило поддержать их в удовлетворительном состоянии, обеспечить хорошие условия для жизни и отдыха жителей посел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autoSpaceDE w:val="false"/>
        <w:jc w:val="both"/>
        <w:rPr/>
      </w:pPr>
      <w:r>
        <w:rPr/>
        <w:t>Целью Программы является 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Спасского городского поселения, улучшение его санитарного и эстетического вида, повышение комфортности прожива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экологической обстановки в поселке и улучшение санитарного состояния,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реды обитания, создание благоприятных условий для трудовой деятельности и досуга населения посел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всех организаций, занимающихся  благоустройством территории поселка на основе аукционов, повышение профессионального мастерства по выполнению функциональных обязанностей, заинтересованности в        </w:t>
        <w:br/>
        <w:t>улучшении состояния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Спас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Спасского город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, приобретение наглядной агитации, баннеров, малых форм, деревянных скульп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чное освещение объектов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еленение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содержанию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весь период составляет 1029,8 тыс. руб. Объемы финансирования подлежат ежегодному уточнению при принятии бюджета на соответствующи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 и индикаторов. Эффективность Программы будет достигнута за счет улучшения качества проживания граждан и повышения инвестиционной привлекательности поселка. Этому будут способствовать следующие достигнут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абельных условий для отдыха граждан в муниципальном образовании “Спасское городское поселение”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реализ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Спас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Спас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рограмм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134"/>
        <w:gridCol w:w="1134"/>
        <w:gridCol w:w="10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территории поселения и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9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7:00Z</dcterms:created>
  <dc:creator>USER</dc:creator>
  <dc:description/>
  <cp:keywords/>
  <dc:language>en-US</dc:language>
  <cp:lastModifiedBy>root</cp:lastModifiedBy>
  <cp:lastPrinted>2021-12-28T15:33:00Z</cp:lastPrinted>
  <dcterms:modified xsi:type="dcterms:W3CDTF">2024-11-27T05:10:00Z</dcterms:modified>
  <cp:revision>11</cp:revision>
  <dc:subject/>
  <dc:title>  </dc:title>
</cp:coreProperties>
</file>