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ragraph">
                  <wp:posOffset>635</wp:posOffset>
                </wp:positionV>
                <wp:extent cx="990600" cy="998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89965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8.6pt;mso-wrap-distance-left:9pt;mso-wrap-distance-right:9pt;mso-wrap-distance-top:0pt;mso-wrap-distance-bottom:0pt;margin-top:0.0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89965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штагольский муниципальны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народных  депутатов Спас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36___                                                                             от 23.12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«Об установлении земельного налога»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jc w:val="both"/>
        <w:rPr/>
      </w:pPr>
      <w:r>
        <w:rPr/>
        <w:t xml:space="preserve">В соответствии с главой 31 «Земельный налог» Налогового кодекса Российской Федерации (с изменениями и дополнениями), Федеральным законом от 06 октября 2003г. № 131-ФЗ «Об общих принципах организации местного самоуправления в Российской Федерации»,   руководствуясь уставом МО «Спасское городское поселение», </w:t>
      </w:r>
    </w:p>
    <w:p>
      <w:pPr>
        <w:pStyle w:val="Heading"/>
        <w:jc w:val="both"/>
        <w:rPr/>
      </w:pPr>
      <w:r>
        <w:rPr/>
        <w:t>Совет  народных депутатов Спасского город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Ввести на территории муниципального образования «Спасское городское поселение» земельный нало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 на территории муниципального  образования  ставки земельного налога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 размере 0,3 процента от кадастровой стоимости земельного участка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(приобретенных) для жилищ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 размере 1,2 процента от кадастровой стоимости земельного участка в отношении  земельных участков, предназначенных  для предпринимательской деятельности (инновационная деятельность, научно-техническая, в сфере сельского хозяйства, в сфере производства, в сфере оказания услуг, прочие виды деятельности, за исключением – торговой деятельност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  размере 1,5 процента от кадастровой стоимости земельного участка в отношении прочих земельных участ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становить  порядок и сроки уплаты земельного налог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 Организации и физические лица, являющиеся индивидуальными предпринимателями, без образования юридического лица уплачивают авансовые платежи – не ранее 30 апреля, 31 июля и 31 октябр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платы налога  ( по итогам года) – не ранее 1 февраля года, следующего за налоговым периодом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2. Налогоплательщики -физические лица, не являющиеся  индивидуальными предпринимателями уплачивают налог  не ранее 1 ноября  года, следующего за истекшим  налоговым период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Установить  порядок и сроки представления в налоговые органы документов, подтверждающих право на уменьшение налоговой баз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логоплательщики- организации и физические лица, являющиеся индивидуальными предпринимателями   одновременно с предоставлением декларации по земельному налог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Установить, что для организаций и физических лиц, 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хся объектом налогообложения на территории  муниципальных образований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TextBody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4.3. Документы, подтверждающие право на уменьшение налоговой базы в случаях, установленных п.5 ст.391 Налогового Кодекса Российской Федерации, предоставляются налогоплательщиками в налоговый орган по месту нахождения земельного участка - в срок не позднее 1 февраля года, следующего за истекшим налоговым периодом.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  <w:t>5. От уплаты земельного налога в 2012 году полностью освобождаются: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  <w:t>5.1. Органы управления, бюджетные организации и учреждения,  финансируемые за счет средств местного бюджета.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рганизации в отношении земельных участков, занятых муниципальным жилищным фондом и объектами инженерной инфраструктуры жилищно-коммунального комплекса   (за исключением доли в праве на земельный участок, приходящийся на объект, не относящийся к жилищному фонду и объектами инженерной инфраструктуры жилищно-коммунального комплекса). 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  Предприятия, оказывающие услуги по распространению телевизионных и радиовещательных  программ;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Учреждения здравоохранения, оказывающие медицинские услуги населению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5.5   Установить дополнительно к  федеральным льготам, предусмотренным  статьями  391, 395 Налогового кодекса  РФ местные льготы в виде освобождения от уплаты  земельного налога   для следующих категорий налогоплательщиков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ветераны и инвалиды Великой Отечественной  войны – при предоставлении копии удостоверения ветерана или инвалида  Великой Отечественной войны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малообеспеченные одиноко проживающие граждане, имеющие доход ниже величины прожиточного минимума, установленного в Кемеровской области,- при предоставлении справки Управления социальной защиты населения Таштагольского района об отнесении налогоплательщика к категории малообеспеченных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физические лица, проживающие в  малообеспеченных семьях, в которых среднедушевой доход ниже величины  прожиточного минимума, при этом семьей признаются совместно проживающие супруги, родители, дети (усыновители и усыновленные), - при предъявлении справки  Управления социальной защиты населения Таштагольского района об отнесении налогоплательщика к категории малообеспеченных;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 Предоставление  в налоговый орган документов, подтверждающих право на льготу по земельному налогу, осуществляется в следующие сроки: для налогоплательщиков- физических лиц, не являющихся  индивидуальными предпринимателями- в срок не позднее 1 апреля года, следующего за истекшим налоговым периодо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.</w:t>
      </w:r>
      <w:r>
        <w:rPr>
          <w:sz w:val="28"/>
          <w:szCs w:val="28"/>
        </w:rPr>
        <w:t xml:space="preserve"> </w:t>
      </w:r>
      <w:r>
        <w:rPr>
          <w:szCs w:val="24"/>
        </w:rPr>
        <w:t>Считать утратившим силу решение № 11 от 08.12.2010 года   Совета народных депутатов Спасского городского поселения «Об установлении земельного налога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8. Считать  утратившим силу решение № 21 от 16.03.2011 года Совета народных депутатов Спасского поселкового «О внесении изменений в решение Спасского поселкового Совета народных депутатов №  11 от 08 декабря 2010  года «Об установлении земельного налога»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9. Считать  утратившим силу решение № 27 от 29.07.2011 года Совета народных депутатов Спасского поселкового «О внесении изменений в решение Спасского поселкового Совета народных депутатов №  11 от 08 декабря 2010  года «Об установлении земельного налога»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0.Настоящее решение  вступает в силу с 1 января 2012 года.</w:t>
      </w:r>
    </w:p>
    <w:p>
      <w:pPr>
        <w:pStyle w:val="Normal"/>
        <w:ind w:firstLine="540"/>
        <w:rPr/>
      </w:pPr>
      <w:r>
        <w:rPr>
          <w:szCs w:val="24"/>
        </w:rPr>
        <w:t>11. Настоящее решение обнародовать на  стенде в администрации поселения по адресу:     пгт. Спасск, ул. Клубная, 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Глава Спасского городского поселения                         Н.В.Волченк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34:00Z</dcterms:created>
  <dc:creator>user</dc:creator>
  <dc:description/>
  <dc:language>en-US</dc:language>
  <cp:lastModifiedBy>USER</cp:lastModifiedBy>
  <cp:lastPrinted>2011-03-10T17:35:00Z</cp:lastPrinted>
  <dcterms:modified xsi:type="dcterms:W3CDTF">2011-12-26T05:46:00Z</dcterms:modified>
  <cp:revision>60</cp:revision>
  <dc:subject/>
  <dc:title>Решение № 88</dc:title>
</cp:coreProperties>
</file>