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inline distT="0" distB="0" distL="0" distR="0">
            <wp:extent cx="98742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ТАШТАГОЛЬСКИЙ МУНИЦИПАЛЬНЫЙ РАЙОН</w:t>
      </w:r>
    </w:p>
    <w:p>
      <w:pPr>
        <w:pStyle w:val="Heading"/>
        <w:rPr/>
      </w:pPr>
      <w:r>
        <w:rPr/>
        <w:t>СПАССКОЕ ГОРОДСКОЕ ПОСЕ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"/>
        <w:rPr/>
      </w:pPr>
      <w:r>
        <w:rPr/>
        <w:t>СПАССКОГО ГОРОДСКОГО ПОСЕЛЕНИЯ</w:t>
      </w:r>
    </w:p>
    <w:p>
      <w:pPr>
        <w:pStyle w:val="Heading"/>
        <w:rPr/>
      </w:pPr>
      <w:r>
        <w:rPr/>
        <w:t>(третий созыв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>№</w:t>
      </w:r>
      <w:r>
        <w:rPr/>
        <w:t>_16_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>Принято Советом народных депутатов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>Спасского городского поселения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>От «_09_» _ноября_  2018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убличных слушаниях  проекта решения Совета народных депутатов Спасского городского поселения «О бюджете Спасского городского поселения на 2019 г и на  плановый период 2020 и 2021 год»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щественную значимость, руководствуясь Федеральным законом от 06.10.2003 года № 131-ФЗ «Об общих принципах организации местного самоуправления в Российской Федерации», Уставом Спасского городского поселения, Советом народных депутатов Спасского городского поселения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проект решения Совета народных депутатов Спасского городского поселения «О бюджете Спасского городского поселения на 2019 г и на плановый период 2020 и 2021  год» на обсуждение жителей Спасского городского поселения, путем размещения на официальном сайте в сети Интернет по адресу </w:t>
      </w:r>
      <w:hyperlink r:id="rId3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spassk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ucoz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r>
        <w:rPr>
          <w:sz w:val="28"/>
          <w:szCs w:val="28"/>
        </w:rPr>
        <w:t>, обнародованию на информационном стенде Администрации Спасского городского поселения по адресу: Кемеровская область, Таштагольский район, пгт. Спасск, ул. Клубная, д. 16,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ределить срок необходимый для обсуждения населением Спасского городского поселения проекта решения «О бюджете Спасского городского поселения на  2019 г и на  плановый период 2020 и 2021 год» и предоставления замечаний, предложений по нему не менее 30 дней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рядок участия граждан в обсуждении и учете предложений по проекту решения «О бюджете Спасского городского поселения на 2019 г и на плановый период 2020 и 2021 год» и размещению его Администрацией Спасского городского поселения в сети Интернет, обнародованию на информационном стенде в здании Администрации  Спасского городского поселения по адресу: Кемеровская область, Таштагольский район, пгт. Спасск, ул. Клубная д. 16,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состав рабочей группы по разработке проекта решения «О бюджете Спасского городского поселения на 2019 г и на плановый период 2020 и 2021  год»,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ручить рабочей группе по разработке проекта решения «О бюджете Спасского городского поселения на  2019 г и на плановый период 2020 и 2021 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общить и систематизировать замечания и предложения граждан по проекту решения «О бюджете Спасского городского поселения на 2019 г и на плановый период 2020 и 2021 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роведение публичных слушаний по проекту решения «О бюджете Спасского городского поселения 2019 г и на плановый период 2020 и 2021 год» и назначить их проведение на 18 декабря 2018 года в 15 часов в администрации Спасского городского поселения, по адресу: Кемеровская область, Таштагольский район, пгт. Спасск, ул. Клубная, д. 16. каб.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оект решения «О бюджете Спасского городского поселения на  2019 г и на плановый период 2020 и 2021  год» в заключении по результатам проведенных публичных слушаний по обсуждению проекта решения «О бюджете Спасского городского поселения на 2019 г и на плановый период 2020 и 2021  год», вынести на очередное заседание Совета народных депутатов Спасского городского поселения, для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Председатель Совета народных депутатов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ского городского  поселения                                               Т.Н. Ефрем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Спасского городского поселения                                     Ю.Н. Фомина</w:t>
      </w:r>
    </w:p>
    <w:p>
      <w:pPr>
        <w:sectPr>
          <w:type w:val="nextPage"/>
          <w:pgSz w:w="11906" w:h="16838"/>
          <w:pgMar w:left="1440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>Спас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_09_» ноября 2018г. № _16_</w:t>
      </w:r>
    </w:p>
    <w:p>
      <w:pPr>
        <w:pStyle w:val="ConsPlusTitle"/>
        <w:widowControl/>
        <w:tabs>
          <w:tab w:val="clear" w:pos="708"/>
          <w:tab w:val="left" w:pos="2880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2880" w:leader="none"/>
          <w:tab w:val="center" w:pos="484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80" w:leader="none"/>
          <w:tab w:val="center" w:pos="484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ConsPlusTitle"/>
        <w:widowControl/>
        <w:tabs>
          <w:tab w:val="clear" w:pos="708"/>
          <w:tab w:val="left" w:pos="2880" w:leader="none"/>
          <w:tab w:val="center" w:pos="4844" w:leader="none"/>
        </w:tabs>
        <w:ind w:firstLine="540"/>
        <w:jc w:val="center"/>
        <w:rPr/>
      </w:pPr>
      <w:r>
        <w:rPr>
          <w:sz w:val="28"/>
          <w:szCs w:val="28"/>
        </w:rPr>
        <w:t>«О бюджете Спасского городского поселения на 2019 г.</w:t>
      </w:r>
    </w:p>
    <w:p>
      <w:pPr>
        <w:pStyle w:val="ConsPlusTitle"/>
        <w:widowControl/>
        <w:tabs>
          <w:tab w:val="clear" w:pos="708"/>
          <w:tab w:val="left" w:pos="2880" w:leader="none"/>
          <w:tab w:val="center" w:pos="484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0 и 2021 год»                  </w:t>
      </w:r>
    </w:p>
    <w:p>
      <w:pPr>
        <w:pStyle w:val="ConsPlusTitle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«О бюджете Спасского городского поселения на 2019 год и на плановый период 2020 г и 2021 г » включае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характеристики  бюджета Спасского городского поселения  на 2019 год и на плановый период 2020 г и 2021  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Спасского городского поселения на 2019 г в сумме 9797,8 тыс. рублей; на 2020 г в сумме 9187,2тыс. рублей; на 2021 г в сумме 9255,6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бюджета Спасского городского поселения в сумме  на 2019 г в сумме 9797,8   тыс. рублей;  на 2020 г в сумме 9187,2 тыс. рублей; на 2021 г в сумме 9255,6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дотаций на выравнивание бюджетной обеспеченности Спасского городского поселения на  2019 г в сумме 5778,9 тыс. рублей;  на 2020 г в сумме 5783,4 тыс. рублей; на 2021 г в сумме 5796,8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убвенций получаемых на осуществление первичного воинского учета на территориях где отсутствуют военные комиссариаты на 2019 г в сумме 56,9  тыс. рублей;  на 2020 г в сумме 58,8 тыс. рублей; на 2021 г в сумме 58,8 тыс. рублей.</w:t>
      </w:r>
    </w:p>
    <w:p>
      <w:pPr>
        <w:sectPr>
          <w:type w:val="nextPage"/>
          <w:pgSz w:w="12240" w:h="15840"/>
          <w:pgMar w:left="14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внутреннего долга Спасского городского поселения  на 01 января 2019 года в сумме 120,0 тыс. рублей.      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>Спас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_09_» ноября 2018г. № _16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firstLine="540"/>
        <w:jc w:val="center"/>
        <w:rPr/>
      </w:pPr>
      <w:r>
        <w:rPr>
          <w:sz w:val="28"/>
          <w:szCs w:val="28"/>
        </w:rPr>
        <w:t xml:space="preserve">участия граждан в обсуждении проекта решения  «О бюджете Спасского городского поселения на 2019 г. и на плановый период 2020 и 2021 год» 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 учета предложений по проекту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уждение гражданами проекта решения «О бюджете Спасского городского поселения на 2019 год и на плановый период 2020 г и 2021 г» (далее - проект) является одним из способов непосредственного участия граждан в местном само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егулирует вопросы участия граждан в обсуждении и приема замечаний и предложений граждан по проекту. Обсуждение проекта может осуществляться на собраниях граждан по месту жительства, месту работы во внерабочее время, на заседаниях местных отделений политических партий и других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, направляются в рабочую группу по разработке проекта (по адресу: 652980, Кемеровская область, пгт. Спасск, ул. Клубная, д.16,  в письменном виде, с указанием названия коллектива или фамилии, имени, отчества, адреса гражданина. Замечания, предложения принимаются в течение 30 дней с момента размещения проекта на сайте Администрации Спас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рабочую группу замечания и предложения регистриру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в письменном виде замечания и предложения по проекту. По итогам изучения, анализа и обобщения внесенных замечаний, предложений, рабочая группа готовит заключение, которое содержит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уемые рабочей группой к внесению в 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отклоненные рабочей групп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рока, отведенного на обсуждение проекта, рабочая группа организовывает и проводит публичные слушания время и дата проведения, которых определяются Решением Совета народных депутатов Спас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рабочей группы по результатам проведения публичных слушаний и учета предложений граждан выносится на обсуждение Совета народных депутатов Спасского городского поселения и носи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 Спасского городского поселения рассматривает заключение рабочей группы и принимает решение о его приня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й Советом народных депутатов Спасского городского поселения проект решени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Спасского городского поселения на 2019 год и плановый период 2020 г и 2021 год», подлежит официальному опубликованию в средствах массовой информации, и вступает в силу после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>Спасского городского поселения</w:t>
      </w:r>
    </w:p>
    <w:p>
      <w:pPr>
        <w:pStyle w:val="Normal"/>
        <w:jc w:val="right"/>
        <w:rPr/>
      </w:pPr>
      <w:r>
        <w:rPr>
          <w:bCs/>
        </w:rPr>
        <w:t>от «_09_» ноября 2018г. № _16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группы по разработке проекта решения</w:t>
      </w:r>
    </w:p>
    <w:p>
      <w:pPr>
        <w:pStyle w:val="ConsPlusTitle"/>
        <w:widowControl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Спасского городского поселения на 2019 г. и на плановый период 2020 и 2021 год 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рабочей группы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Татьяна Николаев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Спасского городского поселения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а Светлана Сергеев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Главный специалист (главный бухгалтер) Спас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Анна Александров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 Спасского город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assk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2:00Z</dcterms:created>
  <dc:creator>user</dc:creator>
  <dc:description/>
  <cp:keywords/>
  <dc:language>en-US</dc:language>
  <cp:lastModifiedBy>spassk</cp:lastModifiedBy>
  <cp:lastPrinted>2018-11-09T10:52:00Z</cp:lastPrinted>
  <dcterms:modified xsi:type="dcterms:W3CDTF">2018-11-12T03:40:00Z</dcterms:modified>
  <cp:revision>5</cp:revision>
  <dc:subject/>
  <dc:title>                                                РОССИЙСКАЯ  ФЕДЕРАЦИЯ</dc:title>
</cp:coreProperties>
</file>